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ТОКОЛ №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седания  комитета ПЕРВИЧНОЙ ПРОФСОЮЗНОЙ ОРГАНИЗАЦИИ  </w:t>
      </w:r>
      <w:r>
        <w:rPr>
          <w:rFonts w:eastAsia="Times New Roman"/>
          <w:sz w:val="28"/>
          <w:szCs w:val="28"/>
          <w:lang w:eastAsia="ru-RU"/>
        </w:rPr>
        <w:t xml:space="preserve">ъъъ </w:t>
      </w:r>
      <w:r>
        <w:rPr>
          <w:rFonts w:eastAsia="Times New Roman"/>
          <w:b/>
          <w:sz w:val="28"/>
          <w:szCs w:val="28"/>
          <w:lang w:eastAsia="ru-RU"/>
        </w:rPr>
        <w:t xml:space="preserve">РОСПРОФТРАНСДОР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т «___» _______ 20___ г.                                                  г.   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рано членов  комитета ПЕРВИЧНОЙ ПРОФСОЮЗНОЙ ОРГАНИЗАЦИИ:  0 чел.</w:t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сутствует:  0 чел.</w:t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ЕРВИЧНОЙ ПРОФСОЮЗНОЙ ОРГАНИЗАЦИИ  ъъ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глашены: </w:t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ствующ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О проведении отчетно-выборного собрания (конференции)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СЛУШАЛИ: О проведении отчетно-выборного собрания (конференци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Уставом Профсоюза и постановлением ____ Комитета Свердловской территориальной организации Профсоюза от «___» _________ 201__ года «О проведении отчётов и выборов в профсоюзных организациях, входящих в структуру Свердловской  территориальной организации  Профсоюза» комитет ПЕРВИЧНОЙ ПРОФСОЮЗНОЙ ОРГАНИЗАЦИИ ъъъ РОСПРОФТРАНСДОР </w:t>
      </w:r>
      <w:r>
        <w:rPr>
          <w:rFonts w:eastAsia="Times New Roman"/>
          <w:b/>
          <w:sz w:val="28"/>
          <w:szCs w:val="28"/>
          <w:lang w:eastAsia="ru-RU"/>
        </w:rPr>
        <w:t>ПОСТАНОВИЛ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сти «__»_________201__ года отчетно-выборное профсоюзное собрание (конференцию) с повесткой дня: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</w:r>
      <w:r>
        <w:rPr>
          <w:rFonts w:eastAsia="Times New Roman"/>
          <w:b/>
          <w:bCs/>
          <w:i/>
          <w:sz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борах делегатов на отчетно-выборную конференцию Свердловской территориальной организации Профсоюза от Общественной организации – первичной профсоюзной организации ъъъ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rFonts w:eastAsia="Times New Roman"/>
          <w:i/>
          <w:sz w:val="28"/>
          <w:szCs w:val="28"/>
          <w:lang w:eastAsia="ru-RU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Общественной организации – первичной профсоюзной организации ъъъ. </w:t>
      </w:r>
      <w:r>
        <w:rPr>
          <w:rFonts w:eastAsia="Times New Roman"/>
          <w:b/>
          <w:sz w:val="28"/>
          <w:szCs w:val="28"/>
          <w:lang w:eastAsia="ru-RU"/>
        </w:rPr>
        <w:t>(Формы уведомлений прилагаются)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 выборах  представителей Первичной профсоюзной организации ъъъ РОСПРОФТРАНСДОР  в представительные органы работников (КТС, комиссия по социальному страхованию) </w:t>
      </w:r>
      <w:r>
        <w:rPr>
          <w:rFonts w:eastAsia="Times New Roman"/>
          <w:b/>
          <w:sz w:val="28"/>
          <w:szCs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14"/>
        </w:numPr>
        <w:spacing w:lineRule="auto" w:line="240" w:before="18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 первоочередных задачах Первичной профсоюзной организации ъъъ</w:t>
      </w:r>
    </w:p>
    <w:p>
      <w:pPr>
        <w:pStyle w:val="Normal"/>
        <w:numPr>
          <w:ilvl w:val="0"/>
          <w:numId w:val="14"/>
        </w:numPr>
        <w:spacing w:lineRule="auto" w:line="240" w:before="1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spacing w:lineRule="auto" w:line="240" w:before="36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Провести отчетно-выборные собрания в структурных подразделениях   первичной профсоюзной организации ъъъ РОСПРОФТРАНСДОР  ( цеховых профсоюзных</w:t>
      </w:r>
      <w:r>
        <w:rPr>
          <w:rFonts w:eastAsia="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рганизациях, профгруппах)  согласно  графика  </w:t>
      </w:r>
      <w:r>
        <w:rPr>
          <w:rFonts w:eastAsia="Times New Roman"/>
          <w:b/>
          <w:sz w:val="28"/>
          <w:szCs w:val="28"/>
          <w:lang w:eastAsia="ru-RU"/>
        </w:rPr>
        <w:t>(прилагается к протоколу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8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План мероприятий по подготовке и проведению отчетно-выборного собрания (конференции) утвердить</w:t>
      </w:r>
      <w:r>
        <w:rPr>
          <w:rFonts w:eastAsia="Times New Roman"/>
          <w:b/>
          <w:sz w:val="28"/>
          <w:szCs w:val="28"/>
          <w:lang w:eastAsia="ru-RU"/>
        </w:rPr>
        <w:t>. (Прилагается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8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Установить норму представительства на отчетно-выборную конференцию: 1 делегат от ___ членов Профсоюза *</w:t>
      </w:r>
      <w:r>
        <w:rPr>
          <w:rFonts w:eastAsia="Times New Roman"/>
          <w:b/>
          <w:sz w:val="28"/>
          <w:szCs w:val="28"/>
          <w:lang w:eastAsia="ru-RU"/>
        </w:rPr>
        <w:t>(Разнарядка по цеховым организациям и профгруппам прилагается к протоколу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ить право цеховым профсоюзным организациям и профгруппам, имеющим численность членов Профсоюза менее установленной квоты, избрать по одному делег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олосовали: «за» </w:t>
      </w:r>
      <w:r>
        <w:rPr>
          <w:rFonts w:eastAsia="Times New Roman"/>
          <w:b/>
          <w:sz w:val="28"/>
          <w:szCs w:val="28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., «против» </w:t>
      </w:r>
      <w:r>
        <w:rPr>
          <w:rFonts w:eastAsia="Times New Roman"/>
          <w:b/>
          <w:sz w:val="28"/>
          <w:szCs w:val="28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., «воздержалось» </w:t>
      </w:r>
      <w:r>
        <w:rPr>
          <w:rFonts w:eastAsia="Times New Roman"/>
          <w:b/>
          <w:sz w:val="28"/>
          <w:szCs w:val="28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ВИЧНОЙ ПРОФСОЮЗНОЙ ОРГАНИЗАЦИИ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ъъъ РОСПРОФТРАНСДОР                                           /                       /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8"/>
          <w:vertAlign w:val="superscript"/>
          <w:lang w:eastAsia="ru-RU"/>
        </w:rPr>
      </w:pPr>
      <w:r>
        <w:rPr>
          <w:rFonts w:eastAsia="Times New Roman"/>
          <w:i/>
          <w:sz w:val="24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609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40" w:before="180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№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 протоколу 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заседания (профсоюзного) комитета Первичной профсоюзной организации  ъъъ РОСПРОФТРАНСДОР</w:t>
            </w:r>
          </w:p>
          <w:p>
            <w:pPr>
              <w:pStyle w:val="Normal"/>
              <w:spacing w:lineRule="auto" w:line="240" w:before="19" w:after="0"/>
              <w:rPr>
                <w:rFonts w:eastAsia="Times New Roman"/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т «___» _______ 20__ 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righ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СТАВИТЕЛЬСТВО ДЕЛЕГАТОВ НА КОНФЕРЕНЦИЮ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2"/>
        <w:gridCol w:w="2878"/>
        <w:gridCol w:w="26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и Профсоюз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структурные подразделения)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легаты по должности</w:t>
              <w:br/>
              <w:t>в соответствии с Уставом Профсоюз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сло членов Профсоюза в организации (структурном подразделен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Число делегатов в соответстви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 установленной квот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(ли) председа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center"/>
              <w:rPr>
                <w:rFonts w:eastAsia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B0F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нтрольно-ревизионной комисс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B0F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609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40" w:before="180" w:after="0"/>
              <w:ind w:left="36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180" w:after="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ом первичной профсоюзной организации ъъъ РОСПРОФТРАНСДО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___» _______ 20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9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РНЫЙ ПЛАН МЕРОПРИЯТИЙ</w:t>
      </w:r>
    </w:p>
    <w:p>
      <w:pPr>
        <w:pStyle w:val="Normal"/>
        <w:spacing w:lineRule="auto" w:line="240" w:before="19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подготовке и проведению отчетов и выборов профсоюзных органов</w:t>
      </w:r>
    </w:p>
    <w:p>
      <w:pPr>
        <w:pStyle w:val="Normal"/>
        <w:spacing w:lineRule="auto" w:line="240" w:before="180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ПО  ъъъ РОСПРОФТРАНСДОР в 20___ г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07"/>
        <w:gridCol w:w="1823"/>
        <w:gridCol w:w="1720"/>
        <w:gridCol w:w="2264"/>
        <w:gridCol w:w="39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тственные за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анализировать итоги предыдущей отчетно-выборной кампании и результаты выполнения критических замечаний и предложений, высказанных в ходе отчетно-выборных собраний и конферен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в соответствии с постановлением и рекомендациями вышестоящих органов Профсоюза проект постановления (профсоюзного) комитета организации Профсоюза: «О проведении отчетов и выборов органов Профсоюза в 20__ 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смотреть вопрос о проведении отчетов и выборов органов Профсоюза в 20__ г. на совещаниях и семинарах профгрупоргов, председателей цеховых профсоюзных организаций, первичных профсоюзных организа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необходимые методические материалы для профгрупоргов, цеховых комитетов, профкомов по подготовке и проведению отчетов и выб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репить членов комитета первичной профсоюзной организации  за нижестоящими организациями профсоюза для оказания практической помощи в организации отчетов и выб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лушать на заседании комитета первичной профсоюзной организации  председателей структурных подразделений организации Профсоюза о подготовке к отчетам и выбора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ить график проведения отчетно-выборных профсоюзных собраний и конференций, дату сообщить в вышестоящий орган Профсоюз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ть вопрос об участии в работе отчетно-выборных собраний и конференций хозяйственных руководителей и представителей вышестоящих органов Профсоюз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овать отчеты членов комитета первичной профсоюзной организации, председателей структурных подразделений организации Профсоюза, на собраниях цехов, отделов о личном вкладе в работу профсоюзной орган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ить информацию членов Профсоюза о ходе отчетов и выборов, используя средства массовой информации (стенная печать, рабочие совещания, инструктажи, электронные средства связи и др.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и внести на рассмотрение комитета первичной профсоюзной организации  вопрос: «О ходе подготовки и проведении отчетов и выборов в структурных подразделениях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проекты докладов, постановлений по всем вопросам повестки дня отчетно-выборного собрания, конферен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и внести на рассмотрение комитета первичной профсоюзной организации  вопрос: «Об итогах отчетов и выборов в ППО ъъъ РОСПРОФТРАНСД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и направить документы в вышестоящий орган Профсоюза об итогах отчетов и выб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ать план мероприятий по реализации критических замечаний и предложений, высказанных участниками отчетно-выборных собраний и конферен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80" w:after="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pacing w:lineRule="auto" w:line="240" w:before="180" w:after="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ом первичной профсоюзной организации  ъъъ РОСПРОФТРАНСДО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от «___» _______ 201__ г.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я отчетно-выборных профсоюзных собраний в цеховых организациях и профгруппах первичной профсоюзной организации  ъъъ Общероссийского профсоюза работников автотранспорта и дорожного хозяйства </w:t>
      </w:r>
    </w:p>
    <w:p>
      <w:pPr>
        <w:pStyle w:val="Normal"/>
        <w:spacing w:lineRule="auto" w:line="240" w:before="19" w:after="0"/>
        <w:jc w:val="both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00"/>
        <w:gridCol w:w="1600"/>
        <w:gridCol w:w="2200"/>
        <w:gridCol w:w="2502"/>
      </w:tblGrid>
      <w:tr>
        <w:trPr>
          <w:trHeight w:val="5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и Профсоюза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(структурные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 подготовку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 проведение собрания (конференци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9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9" w:after="0"/>
        <w:outlineLvl w:val="3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9" w:after="0"/>
        <w:jc w:val="right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9" w:after="0"/>
        <w:jc w:val="right"/>
        <w:outlineLvl w:val="3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9" w:after="0"/>
        <w:jc w:val="center"/>
        <w:outlineLvl w:val="3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19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ументов и материалов, необходимых для проведения</w:t>
      </w:r>
    </w:p>
    <w:p>
      <w:pPr>
        <w:pStyle w:val="Normal"/>
        <w:spacing w:lineRule="auto" w:line="240" w:before="19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но-выборного собрания (конференции)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явление о проведении собрания (конференции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варительные сведения о явке членов Профсоюза (делегатов конференции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членов Профсоюза (делегатов конференции) в двух экземплярах  (для регистрации и для голосования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повестки дня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регламента работы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ведения собрания (конференции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ный доклад, утвержденный на заседании коллегиального органа Профсоюз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лад контрольно-ревизионной комиссии, утвержденный на заседании комисси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ы постановлений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екты рабочих органов для избрания: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зидиума собрания (конференции);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екретариата;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андатной комиссии (только для конференции);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дакционной комиссии;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четной комисси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ндаты и временные удостоверения (только для конференции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в Общероссийского профсоюза работников автомобильного транспорта и дорожного хозяйства (РОСПРОФТРАНСДОР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струкция по проведению отчетов и выборов органов Общероссийского профсоюза работников автомобильного транспорта и дорожного хозяйства (РОСПРОФТРАНСДОР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правочные материалы о работе (для ответов на вопросы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локноты, карандаши (только для конференции).</w:t>
      </w:r>
    </w:p>
    <w:p>
      <w:pPr>
        <w:pStyle w:val="Normal"/>
        <w:numPr>
          <w:ilvl w:val="0"/>
          <w:numId w:val="26"/>
        </w:numPr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рны для проведения тайного голосования.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/>
          <w:b/>
          <w:sz w:val="48"/>
          <w:szCs w:val="48"/>
          <w:u w:val="single"/>
          <w:lang w:eastAsia="ru-RU"/>
        </w:rPr>
        <w:t xml:space="preserve">ОБЪЯВЛЕНИЕ </w:t>
      </w:r>
    </w:p>
    <w:p>
      <w:pPr>
        <w:pStyle w:val="Normal"/>
        <w:spacing w:lineRule="auto" w:line="240" w:before="19" w:after="0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ажаемые члены Профсоюза, в рамках отчётно-выборной кампании проводимой РОСПРОФТРАНСДОР в 20__ году профсоюзный комитет принял решение о созыве профсоюзной отчётно-выборной конференции, которая состоится «___» ______20__ года в актовом зале…. Регистрация участников в </w:t>
      </w:r>
      <w:r>
        <w:rPr>
          <w:rFonts w:eastAsia="Times New Roman"/>
          <w:color w:val="3366FF"/>
          <w:sz w:val="28"/>
          <w:szCs w:val="28"/>
          <w:lang w:eastAsia="ru-RU"/>
        </w:rPr>
        <w:t>9-30</w:t>
      </w:r>
      <w:r>
        <w:rPr>
          <w:rFonts w:eastAsia="Times New Roman"/>
          <w:sz w:val="28"/>
          <w:szCs w:val="28"/>
          <w:lang w:eastAsia="ru-RU"/>
        </w:rPr>
        <w:t xml:space="preserve">, начало работы конференции в </w:t>
      </w:r>
      <w:r>
        <w:rPr>
          <w:rFonts w:eastAsia="Times New Roman"/>
          <w:color w:val="3366FF"/>
          <w:sz w:val="28"/>
          <w:szCs w:val="28"/>
          <w:lang w:eastAsia="ru-RU"/>
        </w:rPr>
        <w:t>10-00</w:t>
      </w:r>
      <w:r>
        <w:rPr>
          <w:rFonts w:eastAsia="Times New Roman"/>
          <w:sz w:val="28"/>
          <w:szCs w:val="28"/>
          <w:lang w:eastAsia="ru-RU"/>
        </w:rPr>
        <w:t xml:space="preserve"> часов местного времени. </w:t>
      </w:r>
    </w:p>
    <w:p>
      <w:pPr>
        <w:pStyle w:val="Normal"/>
        <w:spacing w:lineRule="auto" w:line="240" w:before="19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глашаем принять активное участие в анкетировании и подаче предложений для работы нового состава профкома.</w:t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</w:r>
      <w:r>
        <w:rPr>
          <w:rFonts w:eastAsia="Times New Roman"/>
          <w:b/>
          <w:bCs/>
          <w:i/>
          <w:sz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rFonts w:eastAsia="Times New Roman"/>
          <w:i/>
          <w:sz w:val="28"/>
          <w:szCs w:val="28"/>
          <w:lang w:eastAsia="ru-RU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  <w:r>
        <w:rPr>
          <w:rFonts w:eastAsia="Times New Roman"/>
          <w:b/>
          <w:i/>
          <w:sz w:val="28"/>
          <w:szCs w:val="28"/>
          <w:lang w:eastAsia="ru-RU"/>
        </w:rPr>
        <w:t>(Формы уведомлений прилагаютс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</w:r>
      <w:r>
        <w:rPr>
          <w:rFonts w:eastAsia="Times New Roman"/>
          <w:b/>
          <w:i/>
          <w:sz w:val="28"/>
          <w:szCs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первоочередных задачах Первичной профсоюзной организации ъъъ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ПИСОК 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ЕЛЕГАТОВ ДЛЯ РЕГИСТРАЦИИ И ГОЛОСОВАНИЯ НА ОТЧЁТНО-ВЫБОРНОЙ КОНФЕРЕНЦИИ ППО  </w:t>
      </w:r>
      <w:r>
        <w:rPr>
          <w:rFonts w:eastAsia="Times New Roman"/>
          <w:bCs/>
          <w:sz w:val="28"/>
          <w:szCs w:val="28"/>
          <w:lang w:eastAsia="ru-RU"/>
        </w:rPr>
        <w:t xml:space="preserve">ъъъ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РОСПРОФТРАНСДОР </w:t>
      </w:r>
      <w:r>
        <w:rPr>
          <w:rFonts w:eastAsia="Times New Roman"/>
          <w:bCs/>
          <w:sz w:val="28"/>
          <w:szCs w:val="28"/>
          <w:lang w:eastAsia="ru-RU"/>
        </w:rPr>
        <w:t>(2 ЭКЗЕМПЛЯРА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7"/>
        <w:gridCol w:w="2346"/>
        <w:gridCol w:w="2229"/>
        <w:gridCol w:w="2048"/>
        <w:gridCol w:w="1805"/>
        <w:gridCol w:w="1369"/>
        <w:gridCol w:w="1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и Профсоюз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структурные подразделения)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легаты по должности</w:t>
              <w:br/>
              <w:t>в соответствии с Уставом Профсоюз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сло членов Профсоюза в организации (структурном подразделен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Число делегатов в соответстви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 установленной квот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амилия, имя, отчество делег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метка о выдаче временного удостов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метка о выдаче ман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спись делегата за раздаточный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Петров Юлий Прокоп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Сидоров Сергей Фёдо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нтрольно-ревизионной коми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60" w:after="6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Иванов Лев Акаки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Пушкин Александр Серге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Тютчев Фёдор Ива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Либерман Якоб Соломо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Кузменко Владимир Яковл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Прокашев Андрей Семё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ховая организ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Алёшин Валерий Алексе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Синихин Константин Викто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Лямина Анна Васи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Журбина Алеся Никоно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Костромская Плотина Симо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Блинова Татьяна Алексе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ru-RU"/>
              </w:rPr>
              <w:t>Жигина Людмила Прокоп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 составлен на основании представленных выписок из протоколов собраний цеховых комитетов и профгрупп. (Прилагаются)</w:t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ППО </w:t>
      </w:r>
      <w:r>
        <w:rPr>
          <w:rFonts w:eastAsia="Times New Roman"/>
          <w:sz w:val="28"/>
          <w:szCs w:val="28"/>
          <w:lang w:eastAsia="ru-RU"/>
        </w:rPr>
        <w:t xml:space="preserve">ъъъ </w:t>
      </w:r>
      <w:r>
        <w:rPr>
          <w:rFonts w:eastAsia="Times New Roman"/>
          <w:b/>
          <w:bCs/>
          <w:sz w:val="28"/>
          <w:szCs w:val="28"/>
          <w:lang w:eastAsia="ru-RU"/>
        </w:rPr>
        <w:t>РОСПРОФТРАНСДОР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____________________         (_______________________  )</w:t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right"/>
        <w:rPr/>
      </w:pPr>
      <w:r>
        <w:rPr>
          <w:rFonts w:eastAsia="Times New Roman"/>
          <w:b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ЕКТ ПОВЕСТКИ ДНЯ КОНФЕРЕНЦИИ: </w:t>
      </w:r>
    </w:p>
    <w:p>
      <w:pPr>
        <w:pStyle w:val="Normal"/>
        <w:numPr>
          <w:ilvl w:val="1"/>
          <w:numId w:val="18"/>
        </w:numPr>
        <w:spacing w:lineRule="auto" w:line="240" w:before="24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1"/>
          <w:numId w:val="18"/>
        </w:numPr>
        <w:spacing w:lineRule="auto" w:line="240" w:before="240" w:after="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1"/>
          <w:numId w:val="18"/>
        </w:numPr>
        <w:spacing w:lineRule="auto" w:line="240" w:before="240" w:after="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</w:t>
      </w:r>
    </w:p>
    <w:p>
      <w:pPr>
        <w:pStyle w:val="Normal"/>
        <w:numPr>
          <w:ilvl w:val="1"/>
          <w:numId w:val="18"/>
        </w:numPr>
        <w:spacing w:lineRule="auto" w:line="240" w:before="240" w:after="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</w:r>
      <w:r>
        <w:rPr>
          <w:rFonts w:eastAsia="Times New Roman"/>
          <w:b/>
          <w:bCs/>
          <w:i/>
          <w:sz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rFonts w:eastAsia="Times New Roman"/>
          <w:i/>
          <w:sz w:val="28"/>
          <w:szCs w:val="28"/>
          <w:lang w:eastAsia="ru-RU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  <w:r>
        <w:rPr>
          <w:rFonts w:eastAsia="Times New Roman"/>
          <w:b/>
          <w:sz w:val="28"/>
          <w:szCs w:val="28"/>
          <w:lang w:eastAsia="ru-RU"/>
        </w:rPr>
        <w:t>(Формы уведомлений прилагаются)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</w:r>
      <w:r>
        <w:rPr>
          <w:rFonts w:eastAsia="Times New Roman"/>
          <w:b/>
          <w:sz w:val="28"/>
          <w:szCs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23"/>
        </w:numPr>
        <w:spacing w:lineRule="auto" w:line="240" w:before="18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первоочередных задачах Первичной профсоюзной организации ъъъ</w:t>
      </w:r>
    </w:p>
    <w:p>
      <w:pPr>
        <w:pStyle w:val="Normal"/>
        <w:numPr>
          <w:ilvl w:val="0"/>
          <w:numId w:val="23"/>
        </w:numPr>
        <w:spacing w:lineRule="auto" w:line="240" w:before="18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180" w:after="0"/>
        <w:ind w:left="720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180" w:after="0"/>
        <w:ind w:left="72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80" w:after="0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ЧИЕ ОРГАНЫ ОТЧЁТНО-ВЫБОРНОЙ КОНФЕРЕНЦИИ ПЕРВИЧНОЙ ПРОФСОЮЗНОЙ ОРГАНИЗАЦИИ  ъъъ РОСПРОФТРАНСДОР</w:t>
      </w:r>
    </w:p>
    <w:p>
      <w:pPr>
        <w:pStyle w:val="Normal"/>
        <w:spacing w:lineRule="auto" w:line="240" w:before="19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rPr/>
      </w:pPr>
      <w:r>
        <w:rPr>
          <w:rFonts w:eastAsia="Times New Roman"/>
          <w:sz w:val="28"/>
          <w:szCs w:val="28"/>
          <w:lang w:eastAsia="ru-RU"/>
        </w:rPr>
        <w:t xml:space="preserve">«___» ________ 20__ года  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19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зидиум</w:t>
      </w:r>
    </w:p>
    <w:p>
      <w:pPr>
        <w:pStyle w:val="Normal"/>
        <w:autoSpaceDE w:val="false"/>
        <w:spacing w:lineRule="auto" w:line="240" w:before="19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Редакционна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омиссия</w:t>
      </w:r>
      <w:r>
        <w:rPr>
          <w:rFonts w:eastAsia="Times New Roman"/>
          <w:b/>
          <w:sz w:val="28"/>
          <w:szCs w:val="28"/>
          <w:lang w:eastAsia="ru-RU"/>
        </w:rPr>
        <w:t xml:space="preserve"> в составе четырёх человек.</w:t>
      </w:r>
    </w:p>
    <w:p>
      <w:pPr>
        <w:pStyle w:val="Normal"/>
        <w:spacing w:lineRule="auto" w:line="240" w:before="19" w:after="0"/>
        <w:ind w:left="720" w:hanging="0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четная комиссия</w:t>
      </w:r>
      <w:r>
        <w:rPr>
          <w:rFonts w:eastAsia="Times New Roman"/>
          <w:b/>
          <w:sz w:val="28"/>
          <w:szCs w:val="28"/>
          <w:lang w:eastAsia="ru-RU"/>
        </w:rPr>
        <w:t xml:space="preserve"> в составе двух человек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9" w:after="0"/>
        <w:ind w:left="720" w:hanging="0"/>
        <w:jc w:val="both"/>
        <w:rPr/>
      </w:pPr>
      <w:r>
        <w:rPr/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екретариат </w:t>
      </w:r>
      <w:r>
        <w:rPr>
          <w:rFonts w:eastAsia="Times New Roman"/>
          <w:b/>
          <w:sz w:val="28"/>
          <w:szCs w:val="28"/>
          <w:lang w:eastAsia="ru-RU"/>
        </w:rPr>
        <w:t>в количестве одного человека.</w:t>
      </w:r>
    </w:p>
    <w:p>
      <w:pPr>
        <w:pStyle w:val="Normal"/>
        <w:spacing w:lineRule="auto" w:line="240" w:before="19" w:after="0"/>
        <w:ind w:left="720" w:hanging="0"/>
        <w:jc w:val="both"/>
        <w:rPr/>
      </w:pPr>
      <w:r>
        <w:rPr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андатная комиссия </w:t>
      </w:r>
      <w:r>
        <w:rPr>
          <w:rFonts w:eastAsia="Times New Roman"/>
          <w:b/>
          <w:sz w:val="28"/>
          <w:szCs w:val="28"/>
          <w:lang w:eastAsia="ru-RU"/>
        </w:rPr>
        <w:t>в количестве трёх человек.</w:t>
      </w:r>
    </w:p>
    <w:p>
      <w:pPr>
        <w:pStyle w:val="Normal"/>
        <w:spacing w:lineRule="auto" w:line="240" w:before="19" w:after="0"/>
        <w:ind w:left="720" w:hanging="0"/>
        <w:jc w:val="both"/>
        <w:rPr/>
      </w:pPr>
      <w:r>
        <w:rPr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19" w:after="0"/>
        <w:ind w:left="36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ЕКТ РЕГЛАМЕНТА РАБОТЫ КОНФЕРЕНЦИИ:</w:t>
      </w:r>
    </w:p>
    <w:p>
      <w:pPr>
        <w:pStyle w:val="Normal"/>
        <w:spacing w:lineRule="auto" w:line="240" w:before="19" w:after="0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87"/>
        <w:gridCol w:w="209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страция делегатов и приглашённых, выдача временных удостоверений делега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етственный за регистрацию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ие конфер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чие органы конференции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зидиум, манд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чёт о </w:t>
            </w:r>
            <w:r>
              <w:rPr>
                <w:rFonts w:eastAsia="Times New Roman"/>
                <w:bCs/>
                <w:sz w:val="28"/>
                <w:lang w:eastAsia="ru-RU"/>
              </w:rPr>
              <w:t>работе комитета первичной профсоюзной организации  ъъъ РОСПРОФТРАНСДОР  за период с «__»_____20__ года по «__»_____20__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ладчик 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Отчёт о работе контрольно-ревизионной комиссии первичной профсоюзной организации  ъъъ РОСПРОФТРАНСДОР  за период с «__»_____20__ года по «__»_____20__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РК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лад председателя мандатной комиссии (Протокол №1,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андатной комисс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рыв – обмен временных удостоверений на манд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етственный за выдачу мандатов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суждение отчётов председателя ППО и КРК, оценка работы комитета ППО </w:t>
            </w:r>
            <w:r>
              <w:rPr>
                <w:rFonts w:eastAsia="Times New Roman"/>
                <w:bCs/>
                <w:sz w:val="28"/>
                <w:lang w:eastAsia="ru-RU"/>
              </w:rPr>
              <w:t xml:space="preserve">РОСПРОФТРАНСДОР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 отчётн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легаты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работе профкома за отчётн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легаты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опросы повестки дн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О выборах председателя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ствующий на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      </w:r>
            <w:r>
              <w:rPr>
                <w:rFonts w:eastAsia="Times New Roman"/>
                <w:b/>
                <w:bCs/>
                <w:i/>
                <w:sz w:val="28"/>
                <w:lang w:eastAsia="ru-RU"/>
              </w:rPr>
              <w:t>(При необходим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ствующий на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-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lang w:eastAsia="ru-RU"/>
              </w:rPr>
              <w:t>О выборах комитета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ыборах контрольно-ревизионной комиссии  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и формировании по принципу прямого делегирова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(при необходимости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 первичной профсоюзной организации ъъъ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 утверждении Сметы доходов и расходов, годового финансового отчёта первичной профсоюзной организации  ъъъ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раждение профсоюзного акти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" w:after="0"/>
        <w:ind w:left="3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ГОТОВКА И СОДЕРЖАНИЕ ОТЧЕТНЫХ ДОКЛАДОВ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>тчетном докладе выборного органа Профсоюза должна быть отражена проведенная им работа по различным направлениям деятельности профсоюзной организации за отчетный период. В нем объективно оцениваются и достижения, и недостатки.</w:t>
      </w:r>
    </w:p>
    <w:p>
      <w:pPr>
        <w:pStyle w:val="Normal"/>
        <w:spacing w:lineRule="exact" w:line="300" w:before="19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ое внимание следует уделить вопросам работы организации Профсоюза в условиях кризиса, сохранения единства Профсоюза, мотивации профсоюзного членства, укрепления членской базы. В докладе необходимо отразить  конкретную работу по социально-экономической защите членов Профсоюза, роли Центрального комитета Профсоюза, обкома, профсоюзного комитета, цеховых комитетов, профсоюзных групп в решении насущных вопросов жизни и деятельности трудовых коллективов.</w:t>
      </w:r>
    </w:p>
    <w:p>
      <w:pPr>
        <w:pStyle w:val="Normal"/>
        <w:spacing w:lineRule="exact" w:line="300" w:before="19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ительное внимание необходимо уделить итогам выполнения коллективного договора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рная структура доклада председателя организации Профсоюза</w:t>
      </w:r>
    </w:p>
    <w:p>
      <w:pPr>
        <w:pStyle w:val="Normal"/>
        <w:numPr>
          <w:ilvl w:val="0"/>
          <w:numId w:val="0"/>
        </w:numPr>
        <w:spacing w:lineRule="auto" w:line="240" w:before="19" w:after="0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окладе (профсоюзного) комитета Профсоюза должны найти отражение вопросы: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Защита социально-трудовых и экономических прав и интересов членов Профсоюз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подготовке, заключению и реализации коллективных договоров и согла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контролю за вопросами оплаты и режима труда и отдых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контролю за условиями и охраной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контролю за соблюдением трудового законодательства, разрешению трудовых споров и конфликтов, оказанию юридической помощ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Защита социальных интересов членов Профсоюз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организации и контролю за питанием работ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контролю за развитием и содержанием объектов соцкультбыта;</w:t>
      </w:r>
    </w:p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культурно-оздоровительная рабо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представлению интересов членов Профсоюза в соответствующих органах по улучшению жилищных услов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организации торгово-бытовых услуг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участие в организации оздоровления и отдыха членов Профсоюза и их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рганизационная работ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структуре организации Профсоюза (количество членов Профсоюза, уровень профсоюзного членства, количество первичных, цеховых профсоюзных организаций, профсоюзных групп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структуре (профсоюзного) комитета организации Профсоюза и распределении обязанностей между его членами, о вопросах, рассматриваемых на его заседаниях, регулярности созыва и контроле за выполнением принимаемых ре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ind w:left="357" w:hanging="35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укреплению единства Профсоюза, сохранению профсоюзного членства и вовлечению в Профсоюз новых член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прошедших отчетных собраний, работа по выполнению критических замечаний и предложений, высказанных членами Профсоюза на собран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профсоюзных кадров и акти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защитных акциях и общегородских мероприят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внутрисоюзной дисципли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взаимодействию с вышестоящими организациями Профсоюз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информационному обеспечению членов Профсоюз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Финансовая работ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профсоюзного бюджета и выполнение сметы расх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поступлении членских профсоюзных взно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штате организации Профсоюза и доплатах профсоюзному актив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240" w:after="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лад контрольно-ревизионной комиссии организации Профсоюза</w:t>
      </w:r>
    </w:p>
    <w:p>
      <w:pPr>
        <w:pStyle w:val="Normal"/>
        <w:spacing w:lineRule="auto" w:line="240" w:before="0" w:after="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окладе контрольно-ревизионной комиссии должны быть отражены следующие вопрос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членов Профсоюза, охват профсоюзным членством, анализ своевременности и полноты поступления профсоюзных взносов, прочих доходов, в том числе от хозяйственной и предпринимательской деятельности,  выполнение финансовых обязательств перед вышестоящими профсоюзными организац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а органа Профсоюза по исполнению Сметы профсоюзного бюдж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циональность, целесообразность и законность расходования средств, использование профсоюзного имущества и материальных ценностей, их сохранность и условия хра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бухгалтерского учета, финансовой и статистической отчет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Устава организации Профсоюза в вопросах, связанных с их финансово-хозяйственной деятельность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состоянии делопроизводства, рассмотрение писем, жалоб и заявлений членов Профсоюз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ределение обязанностей между членами контрольно-ревизионной комиссии и их работа в отчетном перио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проведении ревизий и их краткий анализ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8"/>
          <w:szCs w:val="28"/>
          <w:lang w:eastAsia="ru-RU"/>
        </w:rPr>
        <w:t>Приложение № 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/>
          <w:b/>
          <w:kern w:val="2"/>
          <w:sz w:val="28"/>
          <w:szCs w:val="24"/>
          <w:lang w:eastAsia="ru-RU"/>
        </w:rPr>
        <w:t>А Н К Е Т 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pacing w:val="20"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делегата __________________________________________________ </w:t>
        <w:br/>
      </w:r>
      <w:r>
        <w:rPr>
          <w:rFonts w:eastAsia="Times New Roman"/>
          <w:i/>
          <w:spacing w:val="20"/>
          <w:sz w:val="32"/>
          <w:szCs w:val="32"/>
          <w:vertAlign w:val="superscript"/>
          <w:lang w:eastAsia="ru-RU"/>
        </w:rPr>
        <w:t>название конферен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Общероссийского профсоюза работников автомобильного транспорта и дорожного хозяйства (РОСПРОФТРАНСДОР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5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акой профсоюзной организацией избра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Образование, специаль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 образовани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сто работы и занимаемая дол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Выполняемая общественная работа в Профсоюзе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осударственные награды, почетные звания, отраслевые и профсоюзные наград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Домашний адрес (с указанием индекса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лужебный или  мобильный телефо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«___» _________ 20__ г.</w:t>
        <w:tab/>
        <w:tab/>
        <w:t>___________________</w:t>
        <w:tab/>
        <w:tab/>
        <w:t>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подпись делегата</w:t>
        <w:tab/>
        <w:tab/>
        <w:tab/>
        <w:t xml:space="preserve">   Фамилия И.О. делегата</w:t>
      </w:r>
    </w:p>
    <w:p>
      <w:pPr>
        <w:pStyle w:val="Normal"/>
        <w:spacing w:lineRule="auto" w:line="240" w:before="19" w:after="0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13</w:t>
      </w:r>
    </w:p>
    <w:p>
      <w:pPr>
        <w:pStyle w:val="Normal"/>
        <w:spacing w:lineRule="auto" w:line="312" w:before="148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Е ФОРМЫ БЛАНКОВ</w:t>
      </w:r>
    </w:p>
    <w:p>
      <w:pPr>
        <w:pStyle w:val="Normal"/>
        <w:spacing w:lineRule="auto" w:line="312" w:before="148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РЕМЕННЫХ УДОСТОВЕРЕНИЙ И МАНДАТОВ</w:t>
      </w:r>
    </w:p>
    <w:p>
      <w:pPr>
        <w:pStyle w:val="Normal"/>
        <w:spacing w:lineRule="auto" w:line="312" w:before="148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4228465" cy="2172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172240"/>
                          <a:chOff x="0" y="0"/>
                          <a:chExt cx="422856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71.05pt" coordorigin="0,0" coordsize="6659,3421">
                <v:rect id="shape_0" stroked="f" o:allowincell="f" style="position:absolute;left:0;top:0;width:665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9525</wp:posOffset>
                </wp:positionV>
                <wp:extent cx="4338955" cy="289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ное удостоверение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избран(а) делегатом ____отчётно-выборн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наименование организации Профсою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32"/>
                                <w:szCs w:val="32"/>
                              </w:rPr>
                              <w:t>РОСПРОФТРАНСД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дседатель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____»________20_____ г.         г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65pt;height:228.25pt;mso-wrap-distance-left:9.05pt;mso-wrap-distance-right:9.05pt;mso-wrap-distance-top:0pt;mso-wrap-distance-bottom:0pt;margin-top:0.7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енное удостоверение    №</w:t>
                      </w:r>
                      <w:r>
                        <w:rPr>
                          <w:sz w:val="28"/>
                          <w:szCs w:val="2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избран(а) делегатом ____отчётно-выборной конференции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/>
                      </w:pPr>
                      <w:r>
                        <w:rPr/>
                        <w:t>___________________________________________</w:t>
                        <w:br/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наименование организации Профсоюза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>
                          <w:b/>
                          <w:b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80"/>
                          <w:sz w:val="32"/>
                          <w:szCs w:val="32"/>
                        </w:rPr>
                        <w:t>РОСПРОФТРАНСДОР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едседатель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____»________20_____ г.         г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48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148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148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4338955" cy="289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0"/>
                                <w:sz w:val="28"/>
                                <w:szCs w:val="28"/>
                              </w:rPr>
                              <w:t>МАНДА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№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легат _______ отчётно-выборн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наименование организации Профсою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32"/>
                                <w:szCs w:val="32"/>
                              </w:rPr>
                              <w:t>РОСПРОФТРАНСД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ндат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____»________20_____ г.                      г.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65pt;height:228.25pt;mso-wrap-distance-left:9.05pt;mso-wrap-distance-right:9.05pt;mso-wrap-distance-top:0pt;mso-wrap-distance-bottom:0pt;margin-top:13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pacing w:val="80"/>
                          <w:sz w:val="28"/>
                          <w:szCs w:val="28"/>
                        </w:rPr>
                        <w:t>МАНДА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№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делегат _______ отчётно-выборной конферен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___________________________________________</w:t>
                        <w:br/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наименование организации Профсоюз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80"/>
                          <w:sz w:val="32"/>
                          <w:szCs w:val="32"/>
                        </w:rPr>
                        <w:t>РОСПРОФТРАНСД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pacing w:val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ндатная комисс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____»________20_____ г.                      г.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48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/>
      </w:pPr>
      <w:r>
        <w:rPr>
          <w:rFonts w:eastAsia="Times New Roman"/>
          <w:b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 ВЕДЕНИЯ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но-выборного профсоюзного собрания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(конференции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(собрание (конференцию) открывает Председатель ППО)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учете в профсоюзной организации состоит _____ человек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 отчетно-выборную профсоюзную конференцию избрано _____ делегатов.)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данным регистрации на собрании (конференции) присутствует _____ человек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уют по уважительным причинам ______ 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орум имеется. Таким образом, мы с вами правомочны начать работу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будут предложения по открытию собрания (конференции)?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ило предложение открыть собрание (конференцию). Кто за это предложение, прошу голосовать. Кто против? Воздержался? Нет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союзное собрание (конференция) объявляется открытым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обрании (конференции) присутствуют: ______________ (перечислить присутствующих гостей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ведения собрания (конференции) необходимо избрать </w:t>
      </w:r>
      <w:r>
        <w:rPr>
          <w:rFonts w:eastAsia="Times New Roman"/>
          <w:b/>
          <w:sz w:val="28"/>
          <w:szCs w:val="28"/>
          <w:lang w:eastAsia="ru-RU"/>
        </w:rPr>
        <w:t>ПРЕЗИДИУМ И СЕКРЕТАРИАТ (СЕКРЕТАРЯ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предложение поручить ведение собрания (конференции) следующим участникам собрания (делегатам конференции): ___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будет других предложений? Нет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 предложенный состав президиума, прошу голосо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Воздержался? 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ранных в состав президиума, прошу занять рабочие места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кретариат предлагается избрать в количестве ______ 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оличественному составу не будет возражений? Нет. 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сонально: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другие предложения? Нет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будем голосовать: списком или персонально? Списком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то за предложенный состав секретариата, прошу голосовать. Кто против? Воздержался?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ется. Избранных в состав секретариата, прошу приступить к исполнению своих обязанн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(Далее собрание (конференцию) ведет </w:t>
      </w:r>
      <w:r>
        <w:rPr>
          <w:rFonts w:eastAsia="Times New Roman"/>
          <w:b/>
          <w:sz w:val="28"/>
          <w:szCs w:val="28"/>
          <w:u w:val="single"/>
          <w:lang w:eastAsia="ru-RU"/>
        </w:rPr>
        <w:t>председательствующий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ассмотрение собрания (конференции) вносится следующая повестка дня:</w:t>
      </w:r>
    </w:p>
    <w:p>
      <w:pPr>
        <w:pStyle w:val="Normal"/>
        <w:numPr>
          <w:ilvl w:val="0"/>
          <w:numId w:val="35"/>
        </w:numPr>
        <w:spacing w:lineRule="auto" w:line="240" w:before="24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35"/>
        </w:numPr>
        <w:spacing w:lineRule="auto" w:line="240" w:before="240" w:after="0"/>
        <w:jc w:val="both"/>
        <w:rPr/>
      </w:pP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0"/>
          <w:numId w:val="35"/>
        </w:numPr>
        <w:spacing w:lineRule="auto" w:line="240" w:before="240" w:after="0"/>
        <w:ind w:left="360" w:hanging="360"/>
        <w:jc w:val="both"/>
        <w:rPr/>
      </w:pP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36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rFonts w:eastAsia="Times New Roman"/>
          <w:i/>
          <w:sz w:val="28"/>
          <w:szCs w:val="28"/>
          <w:lang w:eastAsia="ru-RU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  <w:r>
        <w:rPr>
          <w:rFonts w:eastAsia="Times New Roman"/>
          <w:b/>
          <w:sz w:val="28"/>
          <w:szCs w:val="28"/>
          <w:lang w:eastAsia="ru-RU"/>
        </w:rPr>
        <w:t>(Формы уведомлений прилагаются)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 выборах  представителей Первичной профсоюзной организации ъъъ РОСПРОФТРАНСДОР в представительные органы работников ъъъ РОСПРОФТРАНСДОР  (КТС, комиссия по социальному страхованию) </w:t>
      </w:r>
      <w:r>
        <w:rPr>
          <w:rFonts w:eastAsia="Times New Roman"/>
          <w:b/>
          <w:sz w:val="28"/>
          <w:szCs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35"/>
        </w:numPr>
        <w:spacing w:lineRule="auto" w:line="240" w:before="18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первоочередных задачах Первичной профсоюзной организации ъъъ</w:t>
      </w:r>
    </w:p>
    <w:p>
      <w:pPr>
        <w:pStyle w:val="Normal"/>
        <w:numPr>
          <w:ilvl w:val="0"/>
          <w:numId w:val="35"/>
        </w:numPr>
        <w:spacing w:lineRule="auto" w:line="240" w:before="18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замечания по повестке дня? Нет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 то, чтобы утвердить повестку дня, прошу голосовать. 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 Воздержался? 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естка дня утверждается.</w:t>
      </w:r>
    </w:p>
    <w:p>
      <w:pPr>
        <w:pStyle w:val="Normal"/>
        <w:spacing w:lineRule="auto" w:line="240" w:before="24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леги, проект регламента выдан на руки делегатам (участникам собрания), предлагается следующий РЕГЛАМЕНТ РАБОТЫ КОНФЕРЕНЦИИ (СОБРАНИЯ)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ля доклада по отчету органа Профсоюза</w:t>
        <w:tab/>
        <w:tab/>
        <w:tab/>
        <w:t xml:space="preserve"> ___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ля доклада по отчету контрольно-ревизионной комиссии ___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для выступления в прениях</w:t>
        <w:tab/>
        <w:tab/>
        <w:tab/>
        <w:tab/>
        <w:tab/>
        <w:t xml:space="preserve">  ___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для доклада мандатной комиссии</w:t>
        <w:tab/>
        <w:tab/>
        <w:tab/>
        <w:tab/>
        <w:t xml:space="preserve">  ___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для справок</w:t>
        <w:tab/>
        <w:tab/>
        <w:tab/>
        <w:tab/>
        <w:tab/>
        <w:tab/>
        <w:tab/>
        <w:tab/>
        <w:t xml:space="preserve">  ___ мину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обрание (конференцию) провести с 30 минутным перерывом в течение</w:t>
        <w:tab/>
        <w:tab/>
        <w:tab/>
        <w:t>_____-х часов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 можно задавать как в письменной, так и в устной форме.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ут ли замечания по регламенту и порядку ведения собрания (конференции)?</w:t>
      </w:r>
    </w:p>
    <w:p>
      <w:pPr>
        <w:pStyle w:val="Normal"/>
        <w:spacing w:lineRule="exact" w:line="380" w:before="60" w:after="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Кто за то, чтобы утвердить предложенный </w:t>
      </w:r>
      <w:r>
        <w:rPr>
          <w:rFonts w:eastAsia="Times New Roman"/>
          <w:b/>
          <w:sz w:val="28"/>
          <w:szCs w:val="24"/>
          <w:lang w:eastAsia="ru-RU"/>
        </w:rPr>
        <w:t>РЕГЛАМЕНТ</w:t>
      </w:r>
      <w:r>
        <w:rPr>
          <w:rFonts w:eastAsia="Times New Roman"/>
          <w:sz w:val="28"/>
          <w:szCs w:val="24"/>
          <w:lang w:eastAsia="ru-RU"/>
        </w:rPr>
        <w:t>, прошу голосовать - ____</w:t>
      </w:r>
    </w:p>
    <w:p>
      <w:pPr>
        <w:pStyle w:val="Normal"/>
        <w:spacing w:lineRule="exact" w:line="38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против? - _____</w:t>
      </w:r>
    </w:p>
    <w:p>
      <w:pPr>
        <w:pStyle w:val="Normal"/>
        <w:spacing w:lineRule="exact" w:line="38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воздержался? - ____.</w:t>
      </w:r>
    </w:p>
    <w:p>
      <w:pPr>
        <w:pStyle w:val="Normal"/>
        <w:spacing w:lineRule="auto" w:line="360" w:before="360" w:after="0"/>
        <w:ind w:firstLine="72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РЕГЛАМЕНТ принимает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подтверждения полномочий, нормы представительства при выборах делегатов, наличия кворума конференции необходимо избрать </w:t>
      </w:r>
      <w:r>
        <w:rPr>
          <w:rFonts w:eastAsia="Times New Roman"/>
          <w:b/>
          <w:sz w:val="28"/>
          <w:szCs w:val="28"/>
          <w:lang w:eastAsia="ru-RU"/>
        </w:rPr>
        <w:t xml:space="preserve">МАНДАТНУЮ КОМИССИЮ.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лагается избрать мандатную комиссию в составе _______ 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оличественному составу нет возражений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Персонально предлагается в состав </w:t>
      </w:r>
      <w:r>
        <w:rPr>
          <w:rFonts w:eastAsia="Times New Roman"/>
          <w:sz w:val="28"/>
          <w:szCs w:val="28"/>
          <w:lang w:eastAsia="ru-RU"/>
        </w:rPr>
        <w:t>мандатной комиссии</w:t>
      </w:r>
      <w:r>
        <w:rPr>
          <w:rFonts w:eastAsia="Times New Roman"/>
          <w:sz w:val="28"/>
          <w:szCs w:val="24"/>
          <w:lang w:eastAsia="ru-RU"/>
        </w:rPr>
        <w:t xml:space="preserve"> избрать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х предложений не будет?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 предложенный состав мандатной комиссии, прошу голосовать. Кто против? Воздержался?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бранных в состав мандатной комиссии прошу пройти в_______________(отведенное для работы место). </w:t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лагается избрать </w:t>
      </w:r>
      <w:r>
        <w:rPr>
          <w:rFonts w:eastAsia="Times New Roman"/>
          <w:b/>
          <w:sz w:val="28"/>
          <w:szCs w:val="28"/>
          <w:lang w:eastAsia="ru-RU"/>
        </w:rPr>
        <w:t>РЕДАКЦИОННУЮ КОМИССИЮ</w:t>
      </w:r>
      <w:r>
        <w:rPr>
          <w:rFonts w:eastAsia="Times New Roman"/>
          <w:sz w:val="28"/>
          <w:szCs w:val="28"/>
          <w:lang w:eastAsia="ru-RU"/>
        </w:rPr>
        <w:t xml:space="preserve"> в составе ________ 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оличественному составу нет возражений?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сонально рекомендуются: 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х предложений не будет?</w:t>
      </w:r>
    </w:p>
    <w:p>
      <w:pPr>
        <w:pStyle w:val="Normal"/>
        <w:spacing w:lineRule="auto" w:line="36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за то, чтобы названных товарищей избрать в состав редакционной комиссии, прошу голосовать - ______</w:t>
      </w:r>
    </w:p>
    <w:p>
      <w:pPr>
        <w:pStyle w:val="Normal"/>
        <w:spacing w:lineRule="auto" w:line="36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против? - _____</w:t>
      </w:r>
    </w:p>
    <w:p>
      <w:pPr>
        <w:pStyle w:val="Normal"/>
        <w:spacing w:lineRule="auto" w:line="36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воздержался? - ____.</w:t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ранных в состав редакционной комиссии прошу пройти в ____________(отведенное для работы место)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Нам необходимо избрать </w:t>
      </w:r>
      <w:r>
        <w:rPr>
          <w:rFonts w:eastAsia="Times New Roman"/>
          <w:b/>
          <w:sz w:val="28"/>
          <w:szCs w:val="24"/>
          <w:lang w:eastAsia="ru-RU"/>
        </w:rPr>
        <w:t>СЧЕТНУЮ КОМИССИЮ</w:t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едлагается избрать в состав счетной комиссии ____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е будет замечаний по количественному составу? Нет. Надо ли голосовать? Нет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ерсонально предлагается в состав счетной комиссии избрать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</w:t>
      </w:r>
    </w:p>
    <w:p>
      <w:pPr>
        <w:pStyle w:val="Normal"/>
        <w:spacing w:lineRule="auto" w:line="360" w:before="24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сть возражения по составу счетной комиссии? - Нет.</w:t>
      </w:r>
    </w:p>
    <w:p>
      <w:pPr>
        <w:pStyle w:val="Normal"/>
        <w:spacing w:lineRule="auto" w:line="36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за то, чтобы названных товарищей избрать в состав счетной комиссии, прошу голосовать - ______</w:t>
      </w:r>
    </w:p>
    <w:p>
      <w:pPr>
        <w:pStyle w:val="Normal"/>
        <w:spacing w:lineRule="auto" w:line="36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против? - _____</w:t>
      </w:r>
    </w:p>
    <w:p>
      <w:pPr>
        <w:pStyle w:val="Normal"/>
        <w:spacing w:lineRule="auto" w:line="360" w:before="6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то воздержался? - ____.</w:t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н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 ВОПРОС.</w:t>
      </w:r>
      <w:r>
        <w:rPr>
          <w:rFonts w:eastAsia="Times New Roman"/>
          <w:sz w:val="28"/>
          <w:szCs w:val="28"/>
          <w:lang w:eastAsia="ru-RU"/>
        </w:rPr>
        <w:t xml:space="preserve">        Доклад:   </w:t>
      </w:r>
    </w:p>
    <w:p>
      <w:pPr>
        <w:pStyle w:val="Normal"/>
        <w:spacing w:lineRule="auto" w:line="240" w:before="24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24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*</w:t>
      </w:r>
      <w:r>
        <w:rPr>
          <w:rFonts w:eastAsia="Times New Roman"/>
          <w:i/>
          <w:sz w:val="24"/>
          <w:szCs w:val="24"/>
          <w:lang w:eastAsia="ru-RU"/>
        </w:rPr>
        <w:t>С докладом выступает председатель (в его отсутствие, заместитель председателя) организации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сле доклада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осится предложение заслушать доклад контрольно-ревизионной комиссии и обсуждение провести сразу по двум докладам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 это предложение, прошу голосовать.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________ Воздержался?________</w:t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н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 ВОПРОС.</w:t>
      </w:r>
      <w:r>
        <w:rPr>
          <w:rFonts w:eastAsia="Times New Roman"/>
          <w:sz w:val="28"/>
          <w:szCs w:val="28"/>
          <w:lang w:eastAsia="ru-RU"/>
        </w:rPr>
        <w:t xml:space="preserve"> Доклад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* </w:t>
      </w:r>
      <w:r>
        <w:rPr>
          <w:rFonts w:eastAsia="Times New Roman"/>
          <w:i/>
          <w:sz w:val="24"/>
          <w:szCs w:val="24"/>
          <w:lang w:eastAsia="ru-RU"/>
        </w:rPr>
        <w:t>С докладом выступает председатель контрольно-ревизионной комиссии организации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предоставляется председателю мандатной комиссии 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Зачитываются  протоколы №1 и №2)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сть предложение утвердить протоколы мандатной комиссии. Других предложений не будет? Прошу голосовать. Кто против? Воздержался?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ы №1, №2 мандатной комиссии утверждают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аким образом, полномочия делегатов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ПОДТВЕРЖДЕНЫ.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ъявляется перерыв, в течении которого </w:t>
      </w:r>
      <w:r>
        <w:rPr>
          <w:rFonts w:eastAsia="Times New Roman"/>
          <w:b/>
          <w:bCs/>
          <w:sz w:val="28"/>
          <w:szCs w:val="28"/>
          <w:lang w:eastAsia="ru-RU"/>
        </w:rPr>
        <w:t>временные удостоверения обмениваются на мандаты делегатов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сле перерыва)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аем работу конференции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ходим к обсуждению докладов. Желающих выступить просим направлять записки в секретариат (президиум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для выступления предоставляется 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иться _________________ 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исались для выступления_______ человек, выступили 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предложение закончить прения. Не будет возражений? Нет. (Если есть возражения, обязательно проголосовать.)</w:t>
      </w:r>
    </w:p>
    <w:p>
      <w:pPr>
        <w:pStyle w:val="Normal"/>
        <w:spacing w:lineRule="auto" w:line="240" w:before="24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для заключения и ответов на вопросы предоставляется докладчику по первому вопросу __________________________.</w:t>
      </w:r>
    </w:p>
    <w:p>
      <w:pPr>
        <w:pStyle w:val="Normal"/>
        <w:spacing w:lineRule="auto" w:line="240" w:before="24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для заключения и ответов на вопросы предоставляется докладчику по второму вопросу __________________________.</w:t>
      </w:r>
    </w:p>
    <w:p>
      <w:pPr>
        <w:pStyle w:val="Normal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выступлениях вносились предложения признать работу (профсоюзного) комитета  ППО  ъъъ РОСПРОФТРАНСДОР </w:t>
      </w:r>
      <w:r>
        <w:rPr>
          <w:rFonts w:eastAsia="Times New Roman"/>
          <w:b/>
          <w:sz w:val="28"/>
          <w:szCs w:val="28"/>
          <w:lang w:eastAsia="ru-RU"/>
        </w:rPr>
        <w:t>у</w:t>
      </w:r>
      <w:r>
        <w:rPr>
          <w:rFonts w:eastAsia="Times New Roman"/>
          <w:b/>
          <w:i/>
          <w:sz w:val="28"/>
          <w:szCs w:val="28"/>
          <w:lang w:eastAsia="ru-RU"/>
        </w:rPr>
        <w:t>довлетворительной (неудовлетворительной)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ут ли другие предложения?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то за то, чтобы работу (профсоюзного) комитета ППО  ъъъ РОСПРОФТРАНСДОР признать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удовлетворительной (неудовлетворительной) </w:t>
      </w:r>
      <w:r>
        <w:rPr>
          <w:rFonts w:eastAsia="Times New Roman"/>
          <w:sz w:val="28"/>
          <w:szCs w:val="28"/>
          <w:lang w:eastAsia="ru-RU"/>
        </w:rPr>
        <w:t>прошу голосовать: 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__ Воздержался? ______</w:t>
      </w:r>
    </w:p>
    <w:p>
      <w:pPr>
        <w:pStyle w:val="Normal"/>
        <w:spacing w:lineRule="auto" w:line="240" w:before="36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бота (профсоюзного) комитета ППО </w:t>
      </w:r>
      <w:r>
        <w:rPr>
          <w:rFonts w:eastAsia="Times New Roman"/>
          <w:sz w:val="28"/>
          <w:szCs w:val="28"/>
          <w:lang w:eastAsia="ru-RU"/>
        </w:rPr>
        <w:t>ъъъ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ОСПРОФТРАНСДОР </w:t>
      </w:r>
      <w:r>
        <w:rPr>
          <w:rFonts w:eastAsia="Times New Roman"/>
          <w:b/>
          <w:sz w:val="28"/>
          <w:szCs w:val="28"/>
          <w:lang w:eastAsia="ru-RU"/>
        </w:rPr>
        <w:t xml:space="preserve">признается </w:t>
      </w:r>
      <w:r>
        <w:rPr>
          <w:rFonts w:eastAsia="Times New Roman"/>
          <w:b/>
          <w:i/>
          <w:sz w:val="28"/>
          <w:szCs w:val="28"/>
          <w:lang w:eastAsia="ru-RU"/>
        </w:rPr>
        <w:t>удовлетворительной (неудовлетворительной)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сть предложение </w:t>
      </w:r>
      <w:r>
        <w:rPr>
          <w:rFonts w:eastAsia="Times New Roman"/>
          <w:sz w:val="28"/>
          <w:szCs w:val="28"/>
          <w:u w:val="single"/>
          <w:lang w:eastAsia="ru-RU"/>
        </w:rPr>
        <w:t>ДОКЛАД КОНТРОЛЬНО-РЕВИЗИОННОЙ КОМИССИИ УТВЕРДИТЬ.</w:t>
      </w:r>
      <w:r>
        <w:rPr>
          <w:rFonts w:eastAsia="Times New Roman"/>
          <w:sz w:val="28"/>
          <w:szCs w:val="28"/>
          <w:lang w:eastAsia="ru-RU"/>
        </w:rPr>
        <w:t xml:space="preserve"> Кто за это предложение, прошу голосовать: 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 Воздержался? 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лад контрольно-ревизионной комиссии утвер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по проекту постановления по отчетному докладу представляется _____________________________: Предлагается проект постановления приня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  <w:t>Фамилия И.О. председателя редакционной комиссии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основу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 это предложение, прошу голосовать: ____ Кто против? ____ Воздержался? 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Далее обсуждаются замечания, добавления к проекту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предложение принять постановление в целом с изменениями и дополнениями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 это предложение, прошу голосовать.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ржался?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ходим к следующе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 ВОПРОС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bCs/>
          <w:i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(Далее проводится выдвижение и обсуждение кандидатур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пунктом </w:t>
      </w:r>
      <w:r>
        <w:rPr>
          <w:rFonts w:eastAsia="Times New Roman"/>
          <w:sz w:val="28"/>
          <w:szCs w:val="28"/>
          <w:lang w:eastAsia="ru-RU"/>
        </w:rPr>
        <w:t xml:space="preserve">33.1.13. </w:t>
      </w:r>
      <w:r>
        <w:rPr>
          <w:rFonts w:eastAsia="Times New Roman"/>
          <w:bCs/>
          <w:sz w:val="28"/>
          <w:szCs w:val="28"/>
          <w:lang w:eastAsia="ru-RU"/>
        </w:rPr>
        <w:t xml:space="preserve">Устава РОСПРОФТРАНСДОР  вышестоящие органы Профсоюза могут вносить предложения по кандидатурам на должность руководителя нижестоящих органов Профсоюза. По рекомендации Президиума </w:t>
      </w:r>
      <w:r>
        <w:rPr>
          <w:rFonts w:eastAsia="Times New Roman"/>
          <w:bCs/>
          <w:i/>
          <w:sz w:val="28"/>
          <w:szCs w:val="28"/>
          <w:u w:val="single"/>
          <w:lang w:eastAsia="ru-RU"/>
        </w:rPr>
        <w:t>Свердловской территориальной организации Профсоюза</w:t>
      </w:r>
      <w:r>
        <w:rPr>
          <w:rFonts w:eastAsia="Times New Roman"/>
          <w:bCs/>
          <w:sz w:val="28"/>
          <w:szCs w:val="28"/>
          <w:lang w:eastAsia="ru-RU"/>
        </w:rPr>
        <w:t xml:space="preserve"> предлагается избрать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i/>
          <w:spacing w:val="-10"/>
          <w:sz w:val="32"/>
          <w:szCs w:val="32"/>
          <w:vertAlign w:val="superscript"/>
          <w:lang w:eastAsia="ru-RU"/>
        </w:rPr>
        <w:t>наименование организации Профсоюза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седателем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pacing w:val="-10"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/>
          <w:bCs/>
          <w:i/>
          <w:spacing w:val="-10"/>
          <w:sz w:val="32"/>
          <w:szCs w:val="32"/>
          <w:vertAlign w:val="superscript"/>
          <w:lang w:eastAsia="ru-RU"/>
        </w:rPr>
        <w:t xml:space="preserve">     </w:t>
      </w:r>
      <w:r>
        <w:rPr>
          <w:rFonts w:eastAsia="Times New Roman"/>
          <w:bCs/>
          <w:i/>
          <w:spacing w:val="-10"/>
          <w:sz w:val="32"/>
          <w:szCs w:val="32"/>
          <w:vertAlign w:val="superscript"/>
          <w:lang w:eastAsia="ru-RU"/>
        </w:rPr>
        <w:tab/>
        <w:tab/>
        <w:tab/>
        <w:t xml:space="preserve">       Фамилия Имя Отчество, место работы и должность кандидата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удут ли другие предложения по кандидатуре председателя организации Профсоюза? 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Учитываются все предложения, в том числе самовыдвижения. Далее проводится персональное обсуждение кандидатур. Выясняется, есть ли отводы или самоотводы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упило предложение избрать председателем организации Профсоюза </w:t>
      </w:r>
      <w:r>
        <w:rPr>
          <w:rFonts w:eastAsia="Times New Roman"/>
          <w:bCs/>
          <w:sz w:val="28"/>
          <w:szCs w:val="28"/>
          <w:lang w:eastAsia="ru-RU"/>
        </w:rPr>
        <w:t>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отводы, самоотвод? Нет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андидатуру _______________________ вносим в список для голосования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упило предложение избрать председателем организации Профсоюза </w:t>
      </w:r>
      <w:r>
        <w:rPr>
          <w:rFonts w:eastAsia="Times New Roman"/>
          <w:bCs/>
          <w:sz w:val="28"/>
          <w:szCs w:val="28"/>
          <w:lang w:eastAsia="ru-RU"/>
        </w:rPr>
        <w:t>____________________________. Поступил самоотвод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___________________ в список для голосования не вноси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в список для голосования внесены следующие кандидатуры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________________________________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к будем проводить выборы председателя организации Профсоюза – </w:t>
      </w:r>
      <w:r>
        <w:rPr>
          <w:rFonts w:eastAsia="Times New Roman"/>
          <w:b/>
          <w:sz w:val="28"/>
          <w:szCs w:val="28"/>
          <w:lang w:eastAsia="ru-RU"/>
        </w:rPr>
        <w:t xml:space="preserve">ОТКРЫТЫМ ИЛИ ТАЙНЫМ ГОЛОСОВАНИЕМ?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ило предложение провести выборы председателя организации Профсоюза _________________ голосованием. Кто за это предложение, прошу голосовать.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__________ Воздержался?__________ 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Если есть другое предложение, то за него тоже голосуют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ри открытом голосовании по каждой кандидатуре, внесенной в список для голосования, подсчет голосов по решению собрания (конференции) производит счетная комиссия или президиум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то за то, чтобы избрать председателем организации Профсоюза</w:t>
      </w:r>
      <w:r>
        <w:rPr>
          <w:rFonts w:eastAsia="Times New Roman"/>
          <w:bCs/>
          <w:sz w:val="28"/>
          <w:szCs w:val="28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голосовать. 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__ Воздержался? _________</w:t>
      </w:r>
    </w:p>
    <w:p>
      <w:pPr>
        <w:pStyle w:val="Normal"/>
        <w:spacing w:lineRule="auto" w:line="240" w:before="24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то за то, чтобы избрать председателем организации Профсоюза</w:t>
      </w:r>
      <w:r>
        <w:rPr>
          <w:rFonts w:eastAsia="Times New Roman"/>
          <w:bCs/>
          <w:sz w:val="28"/>
          <w:szCs w:val="28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голосовать. 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__ Воздержался? 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голосования и подсчета голосов председательствующий объявляет результаты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итогам голосования Председателем первичной профсоюзной организации ъъъ избран (а) 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ходим к следующему вопросу: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 ВОПРОС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лагается избрать профсоюзный комитет (комитет) организации Профсоюза _________________________________ в количестве _____ человек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организации Профсоюза</w:t>
      </w:r>
    </w:p>
    <w:p>
      <w:pPr>
        <w:pStyle w:val="Normal"/>
        <w:spacing w:lineRule="auto" w:line="240" w:before="240" w:after="0"/>
        <w:ind w:firstLine="72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/При внесении в список кандидатур необходимо учесть, что председатель профсоюзной организации уже избран и является членом (профсоюзного) комитета по должности)/</w:t>
      </w:r>
    </w:p>
    <w:p>
      <w:pPr>
        <w:pStyle w:val="Normal"/>
        <w:spacing w:lineRule="auto" w:line="240" w:before="24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оличественному составу есть возражения? Нет. Кто за это предложение, прошу голосовать. 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__ Воздержался? 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Далее проводится выдвижение, персональное обсуждение кандидатур, формируется список для голосования, как при выборах председателя)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лагается внести в список для голосования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__________________________________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оды, самоотводы есть?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вносится в список для голосования.</w:t>
      </w:r>
    </w:p>
    <w:p>
      <w:pPr>
        <w:pStyle w:val="Normal"/>
        <w:spacing w:lineRule="auto" w:line="240" w:before="240" w:after="120"/>
        <w:ind w:left="720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___________________________________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оды, самоотводы есть?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вносится в список для голосования.</w:t>
      </w:r>
    </w:p>
    <w:p>
      <w:pPr>
        <w:pStyle w:val="Normal"/>
        <w:spacing w:lineRule="auto" w:line="240" w:before="240" w:after="12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________________________________________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оды, самоотводы есть?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вносится в список для голосования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.т.д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будем проводить выборы (профсоюзного) комитета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РЫТЫМ или ТАЙНЫМ голосованием?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ило предложение провести выборы  ________(профсоюзного) комитета ОТКРЫТЫМ (ТАЙНЫМ) голосова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то за это предложение прошу голосовать.________   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то против? ______ Воздержался? ________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Если есть другое предложение, то за него тоже голосуют).  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крытом голосовании подсчет голосов по решению собрания (конференции) производит счетная комиссия или президиум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ходим к поименному голосованию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____________________________________</w:t>
      </w:r>
    </w:p>
    <w:p>
      <w:pPr>
        <w:pStyle w:val="Normal"/>
        <w:spacing w:lineRule="auto" w:line="240" w:before="240" w:after="12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? - 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– ______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ржался? – _____.</w:t>
      </w:r>
    </w:p>
    <w:p>
      <w:pPr>
        <w:pStyle w:val="Normal"/>
        <w:spacing w:lineRule="auto" w:line="240" w:before="240" w:after="120"/>
        <w:ind w:left="720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______________________________________</w:t>
      </w:r>
    </w:p>
    <w:p>
      <w:pPr>
        <w:pStyle w:val="Normal"/>
        <w:spacing w:lineRule="auto" w:line="240" w:before="240" w:after="12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? - 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– 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ржался? – _____.</w:t>
      </w:r>
    </w:p>
    <w:p>
      <w:pPr>
        <w:pStyle w:val="Normal"/>
        <w:spacing w:lineRule="auto" w:line="240" w:before="240" w:after="12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_______________________________________</w:t>
      </w:r>
    </w:p>
    <w:p>
      <w:pPr>
        <w:pStyle w:val="Normal"/>
        <w:spacing w:lineRule="auto" w:line="240" w:before="240" w:after="12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? - 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– 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ржался? – 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/При формировании комитета организации Профсоюза по принципу прямого делегирования конференция по докладу мандатной комиссии принимает решение о подтверждении полномочий избранных кандидатур от нижестоящих профсоюзных организаций в состав комитета организации Профсоюза./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голосования и подсчета голосов председательствующий объявляет результа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/Для первичной профсоюзной организации:</w:t>
      </w:r>
      <w:r>
        <w:rPr>
          <w:rFonts w:eastAsia="Times New Roman"/>
          <w:sz w:val="24"/>
          <w:szCs w:val="24"/>
          <w:lang w:eastAsia="ru-RU"/>
        </w:rPr>
        <w:t xml:space="preserve"> при необходимости по решению собрания (конференции), как правило, из состава (профсоюзного) комитета проводятся выборы президиума первичной профсоюзной организации аналогично выборам комитета организации Профсоюза./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 ВОПРОС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 РОСПРОФТРАНСДОР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ыборы проводятся аналогично выборам (профсоюзного) комитета организации Профсоюза)</w:t>
      </w:r>
    </w:p>
    <w:p>
      <w:pPr>
        <w:pStyle w:val="Normal"/>
        <w:spacing w:lineRule="auto" w:line="240" w:before="240" w:after="0"/>
        <w:ind w:firstLine="72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/Председатель контрольно-ревизионной комиссии избирается на первом заседании контрольно-ревизионной комиссии. В соответствии с Уставом Профсоюза по должности является делегатом всех профсоюзных конференций/.</w:t>
      </w:r>
    </w:p>
    <w:p>
      <w:pPr>
        <w:pStyle w:val="Normal"/>
        <w:spacing w:lineRule="auto" w:line="240" w:before="360" w:after="0"/>
        <w:ind w:left="72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6. ВОПРОС.</w:t>
      </w:r>
      <w:r>
        <w:rPr>
          <w:rFonts w:eastAsia="Times New Roman"/>
          <w:sz w:val="28"/>
          <w:szCs w:val="28"/>
          <w:lang w:eastAsia="ru-RU"/>
        </w:rPr>
        <w:t xml:space="preserve">  Выборы  делегатов   на   отчетно-выборную   конференцию</w:t>
      </w:r>
    </w:p>
    <w:p>
      <w:pPr>
        <w:pStyle w:val="Normal"/>
        <w:spacing w:lineRule="auto" w:line="240" w:before="24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шестоящей организации Профсоюза __________________________________</w:t>
      </w:r>
    </w:p>
    <w:p>
      <w:pPr>
        <w:pStyle w:val="Normal"/>
        <w:spacing w:lineRule="auto" w:line="240" w:before="0" w:after="0"/>
        <w:ind w:left="4236" w:firstLine="12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 организаци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постановлением комитета (президиума)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организации Профсоюз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 норме  представительства (в зависимости от численности членов Профсоюза)</w:t>
      </w:r>
    </w:p>
    <w:p>
      <w:pPr>
        <w:pStyle w:val="Normal"/>
        <w:spacing w:lineRule="auto" w:line="240" w:before="24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шей профорганизации необходимо избрать _________делегата(ов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будут предложения по кандидатуре(ам) делегата(тов)?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ило предложение обсудить кандидатуру(ы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(цех, бригада)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(цех, бригада), должность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еще предложения? Нет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то за то, чтобы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(цех, бригада), долж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(цех, бригада), должнос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л(и) избран(ы) делегатом(ами) конференции____________________________</w:t>
        <w:tab/>
        <w:tab/>
        <w:tab/>
        <w:tab/>
        <w:tab/>
        <w:tab/>
        <w:t xml:space="preserve">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наименование вышестоящей организации Профсоюз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голосовать: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_____. Воздержался? 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(цех, бригада),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(цех, бригада), должнос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ран(ы) делегатом(ами) конференции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организации Профсоюза</w:t>
      </w:r>
    </w:p>
    <w:p>
      <w:pPr>
        <w:pStyle w:val="Normal"/>
        <w:spacing w:lineRule="auto" w:line="240" w:before="24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 ВОПРОС. </w:t>
      </w:r>
      <w:r>
        <w:rPr>
          <w:rFonts w:eastAsia="Times New Roman"/>
          <w:sz w:val="28"/>
          <w:szCs w:val="28"/>
          <w:lang w:eastAsia="ru-RU"/>
        </w:rPr>
        <w:t>Выборы в состав комитета вышестоящей организации Профсоюза _________________________________________________________*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 организации Профсоюза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*</w:t>
      </w:r>
      <w:r>
        <w:rPr>
          <w:rFonts w:eastAsia="Times New Roman"/>
          <w:i/>
          <w:sz w:val="24"/>
          <w:szCs w:val="24"/>
          <w:lang w:eastAsia="ru-RU"/>
        </w:rPr>
        <w:t>В случае его формирования по принципу прямого делегирования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лагается внести в список для голосования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__________________________________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оды, самоотводы есть?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вносится в список для голосования.</w:t>
      </w:r>
    </w:p>
    <w:p>
      <w:pPr>
        <w:pStyle w:val="Normal"/>
        <w:spacing w:lineRule="auto" w:line="240" w:before="240" w:after="120"/>
        <w:ind w:left="720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___________________________________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оды, самоотводы есть?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вносится в список для голосования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т.д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ак будем проводить выборы в состав Комитета вышестоящей организации Профсоюза: ОТКРЫТЫМ или ТАЙНЫМ голосованием?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упило предложение провести выборы ОТКРЫТЫМ (ТАЙНЫМ)  голосованием. Кто за это предложение прошу голосовать.________   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то против? ______Воздержался? ________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Если есть другое предложение, то за него тоже голосуют).  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ходим к поименному голосованию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____________________________________</w:t>
      </w:r>
    </w:p>
    <w:p>
      <w:pPr>
        <w:pStyle w:val="Normal"/>
        <w:spacing w:lineRule="auto" w:line="240" w:before="240" w:after="12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? - 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– ______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ржался? – _____.</w:t>
      </w:r>
    </w:p>
    <w:p>
      <w:pPr>
        <w:pStyle w:val="Normal"/>
        <w:spacing w:lineRule="auto" w:line="240" w:before="240" w:after="120"/>
        <w:ind w:left="720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______________________________________</w:t>
      </w:r>
    </w:p>
    <w:p>
      <w:pPr>
        <w:pStyle w:val="Normal"/>
        <w:spacing w:lineRule="auto" w:line="240" w:before="240" w:after="12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за? - ________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против? – ______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ржался? – _____.</w:t>
      </w:r>
    </w:p>
    <w:p>
      <w:pPr>
        <w:pStyle w:val="Normal"/>
        <w:spacing w:lineRule="auto" w:line="240" w:before="24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большинством  голосов  в состав комитета  вышестоящей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и Профсоюза _______________________________________________</w:t>
      </w:r>
    </w:p>
    <w:p>
      <w:pPr>
        <w:pStyle w:val="Normal"/>
        <w:spacing w:lineRule="auto" w:line="240" w:before="0" w:after="0"/>
        <w:ind w:left="2820" w:firstLine="72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 организации Профсоюз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ран (ы) 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алее по вопросам повестки дня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 вопросу утверждения сметы необходимо смотреть документы по организации работы КРК (Прилагаются отд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этом повестка дня исчерпа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замечания, предложения по работе собрания (конференции)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рание (конференция) объявляется закрыты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сле завершения работы собрания, конференции проводится первое заседание (профсоюзного) комитета организации Профсоюза и первое заседание контрольно-ревизионной комиссии.</w:t>
      </w:r>
    </w:p>
    <w:p>
      <w:pPr>
        <w:pStyle w:val="Normal"/>
        <w:spacing w:lineRule="auto" w:line="240" w:before="0" w:after="120"/>
        <w:ind w:firstLine="709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15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вичная профсоюзная организация ъъъ Общероссийского профсоюза работников автотранспорта и дорожного хозяйства </w:t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_____________________________________________</w:t>
      </w:r>
    </w:p>
    <w:p>
      <w:pPr>
        <w:pStyle w:val="Normal"/>
        <w:spacing w:lineRule="auto" w:line="240" w:before="19" w:after="0"/>
        <w:jc w:val="center"/>
        <w:rPr>
          <w:rFonts w:eastAsia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</w:t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_______</w:t>
      </w:r>
    </w:p>
    <w:p>
      <w:pPr>
        <w:pStyle w:val="Normal"/>
        <w:spacing w:lineRule="auto" w:line="240" w:before="19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но-выборного профсоюзного собрания проф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____»________20__ г.</w:t>
      </w:r>
    </w:p>
    <w:p>
      <w:pPr>
        <w:pStyle w:val="Normal"/>
        <w:spacing w:lineRule="auto" w:line="240" w:before="19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учете состоит членов Профсоюза________ человек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сутствует на собрании профгруппы________ человек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уют по уважительной причине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тпуск, болезнь, командировки)_______ человек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глашены_______________________________________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брания______________________________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кретарь собрания_________________________________</w:t>
      </w:r>
    </w:p>
    <w:p>
      <w:pPr>
        <w:pStyle w:val="Normal"/>
        <w:spacing w:lineRule="auto" w:line="240" w:before="19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тчет о работе профгрупорга 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, Фамилия И.О. профгрупор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период с «__»_____20__ года по «__»_____20__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ыборы профгруппорга 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lang w:eastAsia="ru-RU"/>
        </w:rPr>
        <w:t>Примечание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Если на собрании профгруппы избираются делегаты на конференцию организации Профсоюза, то этот вопрос включается в повестку дня и протоко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Отчет о работе профгрупорга 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, Фамилия И.О. профгрупор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период с «__»_____20__ года по «__»_____20__ год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тчет прилагается или указывается в тексте)</w:t>
      </w:r>
    </w:p>
    <w:p>
      <w:pPr>
        <w:pStyle w:val="Normal"/>
        <w:spacing w:lineRule="exact" w:line="1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ВЫСТУПИЛИ: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ЛОЖЕНИЯ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4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eastAsia="Times New Roman"/>
          <w:sz w:val="28"/>
          <w:szCs w:val="28"/>
          <w:lang w:eastAsia="ru-RU"/>
        </w:rPr>
        <w:t>Работу профгрупорга 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, Фамилия И.О. профгрупор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период с «__»_____20__ года по «__»_____20___ года признать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удовлетворительной, неудовлетворительной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Текст постановления прилагается или указывается в протоколе)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 выборах профгруппорга 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ВЫСТУПИЛИ: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ПРЕДЛОЖЕНИЯ</w:t>
      </w:r>
      <w:r>
        <w:rPr>
          <w:rFonts w:eastAsia="Times New Roman"/>
          <w:sz w:val="28"/>
          <w:szCs w:val="28"/>
          <w:lang w:eastAsia="ru-RU"/>
        </w:rPr>
        <w:t>: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36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eastAsia="Times New Roman"/>
          <w:bCs/>
          <w:sz w:val="28"/>
          <w:szCs w:val="28"/>
          <w:lang w:eastAsia="ru-RU"/>
        </w:rPr>
        <w:t xml:space="preserve">Избрать профгрупоргом </w:t>
      </w:r>
      <w:r>
        <w:rPr>
          <w:rFonts w:eastAsia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профгрупп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место работы и 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ОЛОС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за»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против»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воздержались» 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на собрании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>_________________</w:t>
        <w:tab/>
        <w:tab/>
        <w:t>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32"/>
          <w:szCs w:val="32"/>
          <w:vertAlign w:val="superscript"/>
          <w:lang w:eastAsia="ru-RU"/>
        </w:rPr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Секретарь собрания</w:t>
        <w:tab/>
        <w:tab/>
      </w:r>
      <w:r>
        <w:rPr>
          <w:rFonts w:eastAsia="Times New Roman"/>
          <w:sz w:val="28"/>
          <w:szCs w:val="28"/>
          <w:lang w:eastAsia="ru-RU"/>
        </w:rPr>
        <w:tab/>
        <w:t>_________________</w:t>
        <w:tab/>
        <w:tab/>
        <w:t>_____________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32"/>
          <w:szCs w:val="32"/>
          <w:vertAlign w:val="superscript"/>
          <w:lang w:eastAsia="ru-RU"/>
        </w:rPr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1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pacing w:val="30"/>
          <w:sz w:val="36"/>
          <w:szCs w:val="36"/>
          <w:lang w:eastAsia="ru-RU"/>
        </w:rPr>
      </w:pPr>
      <w:r>
        <w:rPr>
          <w:rFonts w:eastAsia="Times New Roman"/>
          <w:b/>
          <w:spacing w:val="30"/>
          <w:sz w:val="36"/>
          <w:szCs w:val="36"/>
          <w:lang w:eastAsia="ru-RU"/>
        </w:rPr>
        <w:t>ПРОТОКО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но-выборного профсоюзного собрания (конференции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ервичной профсоюзной организации  ъъъ Общероссийского профсоюза работников автомобильного транспорта и дорожного хозяйст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240"/>
        <w:jc w:val="right"/>
        <w:rPr/>
      </w:pPr>
      <w:r>
        <w:rPr/>
        <w:t>___ ________ 20__  года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27"/>
      </w:tblGrid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Для собрания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учете в первичной профсоюзной организации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ит                                                              ______ членов Профсоюз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собрании присутствует                              ______ членов Профсоюз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Для конференци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конференцию избрано ______ делега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о ______ делега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аботе собрания (конференции) приняли участие: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Фамилия И.О., должность приглашенного на собрание (конференцию)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Фамилия И.О., должность приглашенного на собрание (конференцию)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Фамилия И.О., должность приглашенного на собрание (конференцию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ведения собрания (конференции) единогласно избран рабочий президиум в составе: 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360" w:after="60"/>
        <w:ind w:firstLine="720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ствующий на собрании (конференции)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.О., должность председательствующего на собрании (конференции)</w:t>
      </w:r>
    </w:p>
    <w:p>
      <w:pPr>
        <w:pStyle w:val="Normal"/>
        <w:spacing w:lineRule="auto" w:line="360" w:before="240" w:after="0"/>
        <w:ind w:firstLine="720"/>
        <w:jc w:val="both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  <w:t>Повестка дня собрания (конференции)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/>
      </w:pP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hanging="360"/>
        <w:jc w:val="both"/>
        <w:rPr/>
      </w:pP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rFonts w:eastAsia="Times New Roman"/>
          <w:i/>
          <w:sz w:val="28"/>
          <w:szCs w:val="28"/>
          <w:lang w:eastAsia="ru-RU"/>
        </w:rPr>
        <w:t>При формировании по принципу прямого делегирова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  <w:r>
        <w:rPr>
          <w:rFonts w:eastAsia="Times New Roman"/>
          <w:b/>
          <w:sz w:val="28"/>
          <w:szCs w:val="28"/>
          <w:lang w:eastAsia="ru-RU"/>
        </w:rPr>
        <w:t>(Формы уведомлений прилагаются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</w:r>
      <w:r>
        <w:rPr>
          <w:rFonts w:eastAsia="Times New Roman"/>
          <w:b/>
          <w:sz w:val="28"/>
          <w:szCs w:val="28"/>
          <w:lang w:eastAsia="ru-RU"/>
        </w:rPr>
        <w:t>(при необходимости)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 первоочередных задачах Первичной профсоюзной организации ъъъ</w:t>
      </w:r>
    </w:p>
    <w:p>
      <w:pPr>
        <w:pStyle w:val="Normal"/>
        <w:numPr>
          <w:ilvl w:val="0"/>
          <w:numId w:val="2"/>
        </w:numPr>
        <w:spacing w:lineRule="auto" w:line="240" w:before="180" w:after="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 утверждении Сметы доходов и расходов, годового финансового отчёта первичной профсоюзной организации  ъъъ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  <w:t>Регламент работы</w:t>
      </w:r>
      <w:r>
        <w:rPr>
          <w:rFonts w:eastAsia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ступления делегатов и участни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собрания (конференции) по первому вопросу</w:t>
        <w:tab/>
        <w:tab/>
        <w:t>-</w:t>
        <w:tab/>
        <w:t xml:space="preserve">до </w:t>
      </w:r>
      <w:r>
        <w:rPr>
          <w:rFonts w:eastAsia="Times New Roman"/>
          <w:b/>
          <w:sz w:val="28"/>
          <w:szCs w:val="24"/>
          <w:lang w:eastAsia="ru-RU"/>
        </w:rPr>
        <w:t xml:space="preserve">___ </w:t>
      </w:r>
      <w:r>
        <w:rPr>
          <w:rFonts w:eastAsia="Times New Roman"/>
          <w:sz w:val="28"/>
          <w:szCs w:val="24"/>
          <w:lang w:eastAsia="ru-RU"/>
        </w:rPr>
        <w:t>минут,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для доклада мандатной комиссии</w:t>
        <w:tab/>
        <w:tab/>
        <w:tab/>
        <w:tab/>
        <w:t>-</w:t>
        <w:tab/>
        <w:t xml:space="preserve">до </w:t>
      </w:r>
      <w:r>
        <w:rPr>
          <w:rFonts w:eastAsia="Times New Roman"/>
          <w:b/>
          <w:sz w:val="28"/>
          <w:szCs w:val="24"/>
          <w:lang w:eastAsia="ru-RU"/>
        </w:rPr>
        <w:t xml:space="preserve">___ </w:t>
      </w:r>
      <w:r>
        <w:rPr>
          <w:rFonts w:eastAsia="Times New Roman"/>
          <w:sz w:val="28"/>
          <w:szCs w:val="24"/>
          <w:lang w:eastAsia="ru-RU"/>
        </w:rPr>
        <w:t>минут,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 w:val="28"/>
          <w:szCs w:val="24"/>
          <w:lang w:eastAsia="ru-RU"/>
        </w:rPr>
        <w:t>время для справок</w:t>
        <w:tab/>
        <w:tab/>
        <w:tab/>
        <w:tab/>
        <w:t>-</w:t>
        <w:tab/>
        <w:t xml:space="preserve">до </w:t>
      </w:r>
      <w:r>
        <w:rPr>
          <w:rFonts w:eastAsia="Times New Roman"/>
          <w:b/>
          <w:sz w:val="28"/>
          <w:szCs w:val="24"/>
          <w:lang w:eastAsia="ru-RU"/>
        </w:rPr>
        <w:t>3</w:t>
      </w:r>
      <w:r>
        <w:rPr>
          <w:rFonts w:eastAsia="Times New Roman"/>
          <w:sz w:val="28"/>
          <w:szCs w:val="24"/>
          <w:lang w:eastAsia="ru-RU"/>
        </w:rPr>
        <w:t>-х минут,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Провести собрание (конференцию) в течение </w:t>
      </w:r>
      <w:r>
        <w:rPr>
          <w:rFonts w:eastAsia="Times New Roman"/>
          <w:b/>
          <w:sz w:val="28"/>
          <w:szCs w:val="28"/>
          <w:lang w:eastAsia="ru-RU"/>
        </w:rPr>
        <w:t>________</w:t>
      </w:r>
      <w:r>
        <w:rPr>
          <w:rFonts w:eastAsia="Times New Roman"/>
          <w:sz w:val="28"/>
          <w:szCs w:val="28"/>
          <w:lang w:eastAsia="ru-RU"/>
        </w:rPr>
        <w:t xml:space="preserve"> ча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240" w:after="0"/>
        <w:ind w:firstLine="72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РАБОЧИЕ ОРГАНЫ КОНФЕРЕНЦИИ</w:t>
      </w:r>
    </w:p>
    <w:p>
      <w:pPr>
        <w:pStyle w:val="Normal"/>
        <w:autoSpaceDE w:val="false"/>
        <w:spacing w:lineRule="auto" w:line="240" w:before="19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9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зидиум</w:t>
      </w:r>
    </w:p>
    <w:p>
      <w:pPr>
        <w:pStyle w:val="Normal"/>
        <w:autoSpaceDE w:val="false"/>
        <w:spacing w:lineRule="auto" w:line="240" w:before="19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19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Редакционна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омиссия</w:t>
      </w:r>
      <w:r>
        <w:rPr>
          <w:rFonts w:eastAsia="Times New Roman"/>
          <w:b/>
          <w:sz w:val="28"/>
          <w:szCs w:val="28"/>
          <w:lang w:eastAsia="ru-RU"/>
        </w:rPr>
        <w:t xml:space="preserve"> в составе четырёх человек.</w:t>
      </w:r>
    </w:p>
    <w:p>
      <w:pPr>
        <w:pStyle w:val="Normal"/>
        <w:spacing w:lineRule="auto" w:line="240" w:before="19" w:after="0"/>
        <w:ind w:left="79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19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четная комиссия</w:t>
      </w:r>
      <w:r>
        <w:rPr>
          <w:rFonts w:eastAsia="Times New Roman"/>
          <w:b/>
          <w:sz w:val="28"/>
          <w:szCs w:val="28"/>
          <w:lang w:eastAsia="ru-RU"/>
        </w:rPr>
        <w:t xml:space="preserve"> в составе двух человек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9" w:after="0"/>
        <w:ind w:left="11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19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екретариат </w:t>
      </w:r>
      <w:r>
        <w:rPr>
          <w:rFonts w:eastAsia="Times New Roman"/>
          <w:b/>
          <w:sz w:val="28"/>
          <w:szCs w:val="28"/>
          <w:lang w:eastAsia="ru-RU"/>
        </w:rPr>
        <w:t>в количестве одного человека.</w:t>
      </w:r>
    </w:p>
    <w:p>
      <w:pPr>
        <w:pStyle w:val="Normal"/>
        <w:spacing w:lineRule="auto" w:line="240" w:before="19" w:after="0"/>
        <w:ind w:left="154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19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андатная комиссия </w:t>
      </w:r>
      <w:r>
        <w:rPr>
          <w:rFonts w:eastAsia="Times New Roman"/>
          <w:b/>
          <w:sz w:val="28"/>
          <w:szCs w:val="28"/>
          <w:lang w:eastAsia="ru-RU"/>
        </w:rPr>
        <w:t>в количестве трёх человек.</w:t>
      </w:r>
      <w:r>
        <w:rPr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240" w:after="0"/>
        <w:ind w:firstLine="72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Слушали: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едседателя организации Профсоюза (доклад прилагается).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8"/>
          <w:lang w:eastAsia="ru-RU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*</w:t>
      </w:r>
      <w:r>
        <w:rPr>
          <w:rFonts w:eastAsia="Times New Roman"/>
          <w:i/>
          <w:sz w:val="24"/>
          <w:szCs w:val="24"/>
          <w:lang w:eastAsia="ru-RU"/>
        </w:rPr>
        <w:t>С докладом выступает председатель (в его отсутствие, заместитель председателя) организации Профсоюза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/>
        <w:t>Выступили:</w:t>
      </w:r>
    </w:p>
    <w:tbl>
      <w:tblPr>
        <w:tblW w:w="1012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262"/>
        <w:gridCol w:w="567"/>
        <w:gridCol w:w="5671"/>
      </w:tblGrid>
      <w:tr>
        <w:trPr/>
        <w:tc>
          <w:tcPr>
            <w:tcW w:w="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vertAlign w:val="superscript"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sz w:val="32"/>
                <w:szCs w:val="32"/>
                <w:vertAlign w:val="superscript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z w:val="32"/>
                <w:szCs w:val="32"/>
                <w:vertAlign w:val="superscript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bCs/>
                <w:i/>
                <w:sz w:val="32"/>
                <w:szCs w:val="32"/>
                <w:vertAlign w:val="superscript"/>
                <w:lang w:eastAsia="ru-RU"/>
              </w:rPr>
              <w:t xml:space="preserve">Должность, место работы 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vertAlign w:val="superscript"/>
                <w:lang w:eastAsia="ru-RU"/>
              </w:rPr>
              <w:t xml:space="preserve">      </w:t>
            </w:r>
            <w:r>
              <w:rPr>
                <w:rFonts w:eastAsia="Times New Roman"/>
                <w:i/>
                <w:sz w:val="32"/>
                <w:szCs w:val="32"/>
                <w:vertAlign w:val="superscript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i/>
                <w:i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i/>
                <w:sz w:val="32"/>
                <w:szCs w:val="32"/>
                <w:vertAlign w:val="superscript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bCs/>
                <w:i/>
                <w:sz w:val="32"/>
                <w:szCs w:val="32"/>
                <w:vertAlign w:val="superscript"/>
                <w:lang w:eastAsia="ru-RU"/>
              </w:rPr>
              <w:t xml:space="preserve">Должность, место работы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осится предложение заслушать доклад контрольно-ревизионной комиссии и обсуждение провести сразу по двум докла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 «за» _____ чел., «против» _____ чел., «воздержалось» _____ чел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Слушали: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едседателя контрольно-ревизионной комиссии организации Профсоюза (доклад прилагается)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/>
          <w:bCs/>
          <w:sz w:val="28"/>
          <w:lang w:eastAsia="ru-RU"/>
        </w:rPr>
        <w:t>О работе контрольно-ревизионной комиссии Первичной профсоюзной организации ъъъ РОСПРОФТРАНСНДОР  за период с «__»_____20___ года по «__»_____20__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* </w:t>
      </w:r>
      <w:r>
        <w:rPr>
          <w:rFonts w:eastAsia="Times New Roman"/>
          <w:i/>
          <w:sz w:val="24"/>
          <w:szCs w:val="24"/>
          <w:lang w:eastAsia="ru-RU"/>
        </w:rPr>
        <w:t>С докладом выступает председатель контрольно-ревизионной комиссии организации Профсоюз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Слушали:</w:t>
      </w:r>
      <w:r>
        <w:rPr>
          <w:rFonts w:eastAsia="Times New Roman"/>
          <w:sz w:val="28"/>
          <w:szCs w:val="28"/>
          <w:lang w:eastAsia="ru-RU"/>
        </w:rPr>
        <w:t xml:space="preserve"> председателя мандатной комиссии  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/>
          <w:bCs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. О.  председателя мандатной комиссии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Делегаты единогласно утвердили </w:t>
      </w:r>
      <w:r>
        <w:rPr>
          <w:rFonts w:eastAsia="Times New Roman"/>
          <w:b/>
          <w:bCs/>
          <w:sz w:val="28"/>
          <w:szCs w:val="28"/>
          <w:lang w:eastAsia="ru-RU"/>
        </w:rPr>
        <w:t>Протокол № 1 мандатной комисс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Делегаты единогласно утвердили </w:t>
      </w:r>
      <w:r>
        <w:rPr>
          <w:rFonts w:eastAsia="Times New Roman"/>
          <w:b/>
          <w:bCs/>
          <w:sz w:val="28"/>
          <w:szCs w:val="28"/>
          <w:lang w:eastAsia="ru-RU"/>
        </w:rPr>
        <w:t>Протокол № 2 мандатной комиссии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Протоколы №1, №2 мандатной комиссии прилагаются)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  <w:t>ПОСТАНОВИЛИ</w:t>
      </w:r>
      <w:r>
        <w:rPr>
          <w:rFonts w:eastAsia="Times New Roman"/>
          <w:b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Доклад контрольно-ревизионной комиссии утверд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за» _____ чел., «против» _____ чел., «воздержалось» _____ чел.</w:t>
      </w:r>
    </w:p>
    <w:p>
      <w:pPr>
        <w:pStyle w:val="Normal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боту (профсоюзного) комитета ППО  ъъъ РОСПРОФТРАНСДОР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знать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удовлетворительной (неудовлетворительной)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с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за» _____ чел., «против» _____ чел., «воздержалось» _____ чел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Слушали: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О выборах председателя Первичной профсоюзной организации ъъъ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ЫСТУПИЛИ:</w:t>
      </w:r>
      <w:r>
        <w:rPr>
          <w:rFonts w:eastAsia="Times New Roman"/>
          <w:sz w:val="28"/>
          <w:szCs w:val="28"/>
          <w:lang w:eastAsia="ru-RU"/>
        </w:rPr>
        <w:t xml:space="preserve"> ________________(по выдвижению кандидатур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е предложения не поступили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ОБСУЖДЕНИЕ КАНДИДАТУР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___________________________ - предложений по отводу кандидатуры,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амоотвода не поступило. Кандидатура __________________. внесена в список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голосования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_______________________ - поступил самоотвод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ндидатура ________________не внесена в список для голос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егаты приняли решение провести выборы открытым (тайным голосованием) голосовани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лосова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 ____ чел., «против» ____ чел., «воздержалось» ____ чел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ОЛОСОВАНИЕ</w:t>
      </w:r>
      <w:r>
        <w:rPr>
          <w:rFonts w:eastAsia="Times New Roman"/>
          <w:bCs/>
          <w:sz w:val="28"/>
          <w:szCs w:val="28"/>
          <w:lang w:eastAsia="ru-RU"/>
        </w:rPr>
        <w:t>: по кандидатурам, внесенным в список для голосования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696" w:firstLine="24"/>
        <w:jc w:val="both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Фамилия Имя Отчество кандида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696" w:firstLine="24"/>
        <w:jc w:val="both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Фамилия Имя Отчество кандида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60" w:after="0"/>
        <w:ind w:firstLine="720"/>
        <w:jc w:val="both"/>
        <w:rPr>
          <w:rFonts w:eastAsia="Times New Roman"/>
          <w:bCs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брать председателем </w:t>
      </w:r>
      <w:r>
        <w:rPr>
          <w:rFonts w:eastAsia="Times New Roman"/>
          <w:bCs/>
          <w:sz w:val="28"/>
          <w:szCs w:val="28"/>
          <w:lang w:eastAsia="ru-RU"/>
        </w:rPr>
        <w:t>ППО ъъъ РОСПРОФТРАНСДОР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/>
          <w:bCs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bCs/>
          <w:i/>
          <w:sz w:val="32"/>
          <w:szCs w:val="32"/>
          <w:vertAlign w:val="superscript"/>
          <w:lang w:eastAsia="ru-RU"/>
        </w:rPr>
        <w:tab/>
        <w:t>фамилия, имя отчество избранного председателем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становление об избрании председателя организации Профсоюза и порядке заключения срочного трудового договора с ним прилагается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Слушали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bCs/>
          <w:sz w:val="28"/>
          <w:lang w:eastAsia="ru-RU"/>
        </w:rPr>
        <w:t>О выборах комитета Первичной профсоюзной организации ъъъ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егаты приняли решение провести выборы открытым (тайным голосованием) голосовани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лосова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 ____ чел., «против» ____ чел., «воздержалось» ____ чел.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ВЫСТУПИЛИ: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suppressAutoHyphens w:val="true"/>
        <w:spacing w:lineRule="auto" w:line="240" w:before="240" w:after="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збрать (профсоюзный) комитет организации Профсоюза в количестве    ____ человек.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х предложений не поступил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лосова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 ____ чел., «против» ____ чел., «воздержалось» ____ чел.</w:t>
      </w:r>
    </w:p>
    <w:p>
      <w:pPr>
        <w:pStyle w:val="Normal"/>
        <w:suppressAutoHyphens w:val="true"/>
        <w:spacing w:lineRule="auto" w:line="240" w:before="240" w:after="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Выдвинуть в состав комитета __________________________________</w:t>
      </w:r>
    </w:p>
    <w:p>
      <w:pPr>
        <w:pStyle w:val="Normal"/>
        <w:suppressAutoHyphens w:val="true"/>
        <w:spacing w:lineRule="auto" w:line="240" w:before="0" w:after="0"/>
        <w:ind w:left="4944" w:firstLine="72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наименование организации Профсою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  учетом  того,  что  председатель  организации   Профсоюза  является  членом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а по должности), персонально: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  <w:lang w:eastAsia="ru-RU"/>
        </w:rPr>
        <w:t>Фамилия Имя Отчество, должность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  <w:lang w:eastAsia="ru-RU"/>
        </w:rPr>
        <w:t>Фамилия Имя Отчество, должность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  <w:lang w:eastAsia="ru-RU"/>
        </w:rPr>
        <w:t>Фамилия Имя Отчество, долж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ОБСУЖДЕНИЕ КАНДИДАТУР: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_______________________: предложений по отводу кандидатуры, самоотвода не поступило. 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 __________________ внесена в список для голосования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_______________________: предложений по отводу кандидатуры, самоотвода не поступило. 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ура  __________________ внесена в список для голосования.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ОЛОСОВАНИЕ</w:t>
      </w:r>
      <w:r>
        <w:rPr>
          <w:rFonts w:eastAsia="Times New Roman"/>
          <w:sz w:val="28"/>
          <w:szCs w:val="28"/>
          <w:lang w:eastAsia="ru-RU"/>
        </w:rPr>
        <w:t xml:space="preserve"> по выдвинутым кандидатурам: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eastAsia="Times New Roman"/>
          <w:sz w:val="28"/>
          <w:szCs w:val="28"/>
          <w:lang w:eastAsia="ru-RU"/>
        </w:rPr>
        <w:t>Избрать членами (профсоюзного) комитета _________________________________________(постановление прилагаетс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организации Профсоюза</w:t>
      </w:r>
    </w:p>
    <w:p>
      <w:pPr>
        <w:pStyle w:val="Normal"/>
        <w:suppressAutoHyphens w:val="true"/>
        <w:spacing w:lineRule="auto" w:line="240" w:before="0" w:after="0"/>
        <w:ind w:left="709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________________________</w:t>
      </w:r>
    </w:p>
    <w:p>
      <w:pPr>
        <w:pStyle w:val="Normal"/>
        <w:suppressAutoHyphens w:val="true"/>
        <w:spacing w:lineRule="auto" w:line="240" w:before="240" w:after="0"/>
        <w:ind w:left="708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________________________</w:t>
      </w:r>
    </w:p>
    <w:p>
      <w:pPr>
        <w:pStyle w:val="Normal"/>
        <w:suppressAutoHyphens w:val="true"/>
        <w:spacing w:lineRule="auto" w:line="240" w:before="240" w:after="0"/>
        <w:ind w:left="708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________________________</w:t>
      </w:r>
    </w:p>
    <w:p>
      <w:pPr>
        <w:pStyle w:val="Normal"/>
        <w:suppressAutoHyphens w:val="true"/>
        <w:spacing w:lineRule="exact" w:line="201" w:before="148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sz w:val="22"/>
          <w:szCs w:val="22"/>
          <w:vertAlign w:val="superscript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>*(Выборы проводятся аналогично выборам (профсоюзного) комитета организации Профсоюза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/>
          <w:sz w:val="28"/>
          <w:szCs w:val="28"/>
          <w:lang w:eastAsia="ru-RU"/>
        </w:rPr>
        <w:t xml:space="preserve">О выборах делегатов на отчетно-выборную конференцию </w:t>
      </w:r>
      <w:r>
        <w:rPr>
          <w:rFonts w:eastAsia="Times New Roman"/>
          <w:i/>
          <w:sz w:val="28"/>
          <w:szCs w:val="28"/>
          <w:lang w:eastAsia="ru-RU"/>
        </w:rPr>
        <w:t xml:space="preserve">вышестоящей организации Профсоюза </w:t>
      </w:r>
      <w:r>
        <w:rPr>
          <w:rFonts w:eastAsia="Times New Roman"/>
          <w:sz w:val="28"/>
          <w:szCs w:val="28"/>
          <w:lang w:eastAsia="ru-RU"/>
        </w:rPr>
        <w:t xml:space="preserve"> – первичной профсоюзной организации ъъъ</w:t>
      </w:r>
    </w:p>
    <w:p>
      <w:pPr>
        <w:pStyle w:val="Normal"/>
        <w:suppressAutoHyphens w:val="true"/>
        <w:spacing w:lineRule="auto" w:line="240" w:before="12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бсуждении вопроса приняли участие_____________________________</w:t>
      </w:r>
    </w:p>
    <w:p>
      <w:pPr>
        <w:pStyle w:val="Normal"/>
        <w:suppressAutoHyphens w:val="true"/>
        <w:spacing w:lineRule="auto" w:line="240" w:before="0" w:after="0"/>
        <w:ind w:left="3540" w:firstLine="708"/>
        <w:rPr/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ab/>
        <w:t xml:space="preserve"> Фамилия Имя Отчество, должность, место работы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/>
          <w:sz w:val="28"/>
          <w:szCs w:val="28"/>
          <w:lang w:eastAsia="ru-RU"/>
        </w:rPr>
        <w:t xml:space="preserve"> по выдвинутым кандидатур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голосования</w:t>
      </w:r>
    </w:p>
    <w:p>
      <w:pPr>
        <w:pStyle w:val="Normal"/>
        <w:suppressAutoHyphens w:val="true"/>
        <w:spacing w:lineRule="auto" w:line="240" w:before="12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uppressAutoHyphens w:val="true"/>
        <w:spacing w:lineRule="auto" w:line="240" w:before="12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рать делегатом(ами) на  конференцию вышестоящей организации Профсоюза________________________________________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., должность, место работы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/>
          <w:sz w:val="28"/>
          <w:szCs w:val="28"/>
          <w:lang w:eastAsia="ru-RU"/>
        </w:rPr>
        <w:t>О выборах представителей _______________________________в соста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vertAlign w:val="superscript"/>
          <w:lang w:eastAsia="ru-RU"/>
        </w:rPr>
        <w:tab/>
        <w:tab/>
        <w:tab/>
        <w:tab/>
        <w:tab/>
        <w:tab/>
        <w:t xml:space="preserve">  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организации Профсоюза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а вышестоящей организации Профсоюза _________________________*.</w:t>
      </w:r>
    </w:p>
    <w:p>
      <w:pPr>
        <w:pStyle w:val="Normal"/>
        <w:spacing w:lineRule="exact" w:line="340" w:before="0" w:after="0"/>
        <w:ind w:left="4248" w:hanging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организации Проф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* </w:t>
      </w:r>
      <w:r>
        <w:rPr>
          <w:rFonts w:eastAsia="Times New Roman"/>
          <w:i/>
          <w:sz w:val="24"/>
          <w:szCs w:val="24"/>
          <w:lang w:eastAsia="ru-RU"/>
        </w:rPr>
        <w:t>При формировании комитета вышестоящей организации Профсоюза по принципу прямого делегирования.</w:t>
      </w:r>
    </w:p>
    <w:p>
      <w:pPr>
        <w:pStyle w:val="Normal"/>
        <w:suppressAutoHyphens w:val="true"/>
        <w:spacing w:lineRule="auto" w:line="240" w:before="24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бсуждении вопроса приняли участие_____________________________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, должность, место работы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/>
          <w:sz w:val="28"/>
          <w:szCs w:val="28"/>
          <w:lang w:eastAsia="ru-RU"/>
        </w:rPr>
        <w:t xml:space="preserve"> по выдвинутым кандидатурам: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suppressAutoHyphens w:val="true"/>
        <w:spacing w:lineRule="auto" w:line="240" w:before="24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</w:t>
        <w:tab/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:</w:t>
        <w:tab/>
        <w:tab/>
        <w:t>____ 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ось»:</w:t>
        <w:tab/>
        <w:t>____ че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голос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Избрать представителем (ями)_______________________________в соста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vertAlign w:val="superscript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организации Профсоюза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а вышестоящей организации Профсоюза _________________________.</w:t>
      </w:r>
    </w:p>
    <w:p>
      <w:pPr>
        <w:pStyle w:val="Normal"/>
        <w:spacing w:lineRule="exact" w:line="340" w:before="0" w:after="0"/>
        <w:ind w:left="4248" w:hanging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организации Профсою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 избранного(ых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чаний о порядке ведения собрании (конференции) не поступило (если поступили, то необходимо запротоколировать: кто сделал замечания и какие) 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на собрании (конференции)</w:t>
      </w:r>
      <w:r>
        <w:rPr>
          <w:rFonts w:eastAsia="Times New Roman"/>
          <w:sz w:val="28"/>
          <w:szCs w:val="28"/>
          <w:lang w:eastAsia="ru-RU"/>
        </w:rPr>
        <w:tab/>
        <w:tab/>
        <w:t>_________________</w:t>
        <w:tab/>
        <w:tab/>
        <w:t>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ab/>
        <w:tab/>
        <w:tab/>
        <w:tab/>
        <w:tab/>
        <w:tab/>
        <w:tab/>
        <w:t>Подпись</w:t>
        <w:tab/>
        <w:tab/>
        <w:t xml:space="preserve">              Фамилия,  инициалы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8"/>
          <w:szCs w:val="28"/>
          <w:lang w:eastAsia="ru-RU"/>
        </w:rPr>
        <w:t>Секретарь собрания</w:t>
      </w:r>
      <w:r>
        <w:rPr>
          <w:rFonts w:eastAsia="Times New Roman"/>
          <w:sz w:val="28"/>
          <w:szCs w:val="28"/>
          <w:lang w:eastAsia="ru-RU"/>
        </w:rPr>
        <w:t xml:space="preserve"> </w:t>
        <w:tab/>
        <w:tab/>
        <w:tab/>
        <w:t>_________________</w:t>
        <w:tab/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(конференции)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ab/>
        <w:tab/>
        <w:tab/>
        <w:tab/>
        <w:tab/>
        <w:t>Подпись</w:t>
        <w:tab/>
        <w:tab/>
        <w:tab/>
        <w:t xml:space="preserve"> Фамилия , инициалы</w:t>
      </w:r>
    </w:p>
    <w:p>
      <w:pPr>
        <w:pStyle w:val="Normal"/>
        <w:spacing w:lineRule="exact" w:line="180" w:before="0" w:after="0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12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седания мандатной комиссии профсоюзной конференции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ПО  ъъъ РОСПРОФТРАНСДО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_»_____________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ПРИСУТСТВОВАЛИ</w:t>
      </w:r>
      <w:r>
        <w:rPr>
          <w:rFonts w:eastAsia="Times New Roman"/>
          <w:sz w:val="28"/>
          <w:szCs w:val="28"/>
          <w:lang w:eastAsia="ru-RU"/>
        </w:rPr>
        <w:t xml:space="preserve"> члены мандатной комиссии:_______________________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ЕСТКА  ДНЯ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боры председателя мандатной комисси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/>
          <w:sz w:val="28"/>
          <w:szCs w:val="28"/>
          <w:lang w:eastAsia="ru-RU"/>
        </w:rPr>
        <w:t>___________________об избрании председателя мандатной комисси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eastAsia="Times New Roman"/>
          <w:sz w:val="28"/>
          <w:szCs w:val="28"/>
          <w:lang w:eastAsia="ru-RU"/>
        </w:rPr>
        <w:t>Избрать председателем мандатной комиссии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- 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 - 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ись» - 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8"/>
          <w:szCs w:val="28"/>
          <w:lang w:eastAsia="ru-RU"/>
        </w:rPr>
        <w:t>Члены  мандатной 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Фамилия Имя Отчество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 )              Фамилия Имя Отчество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 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     Фамилия Имя Отчество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седания мандатной комиссии профсоюзной конференции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ПО  ъъъ РОСПРОФТРАНСДОР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_»_____________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манда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Члены мандатной комиссии</w:t>
      </w:r>
      <w:r>
        <w:rPr>
          <w:rFonts w:eastAsia="Times New Roman"/>
          <w:sz w:val="28"/>
          <w:szCs w:val="28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/>
          <w:sz w:val="28"/>
          <w:szCs w:val="28"/>
          <w:lang w:eastAsia="ru-RU"/>
        </w:rPr>
        <w:t>О результатах проверки полномочий делегатов профсоюзной конференции организации Профсоюза 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 организации Профсоюза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учете в профсоюзной организации состоит ____________ человек.</w:t>
      </w:r>
    </w:p>
    <w:p>
      <w:pPr>
        <w:pStyle w:val="Normal"/>
        <w:spacing w:lineRule="auto" w:line="240" w:before="120" w:after="0"/>
        <w:ind w:firstLine="425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(профсоюзного) комитета ППО  ъъъ РОСПРОФТРАНСД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____   от   «__» ______ 20___ г.   установлена норма представительства</w:t>
      </w:r>
      <w:r>
        <w:rPr>
          <w:rFonts w:eastAsia="Times New Roman"/>
          <w:sz w:val="24"/>
          <w:szCs w:val="24"/>
          <w:lang w:eastAsia="ru-RU"/>
        </w:rPr>
        <w:t xml:space="preserve"> _____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егатов от _________ (членов Профсоюз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конференцию избрано_____ делегатов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рушений нормы представительства не выявлено. На всех делегатов представлены выписки из решений собраний об их избрании.</w:t>
      </w:r>
      <w:r>
        <w:rPr>
          <w:rFonts w:eastAsia="Times New Roman"/>
          <w:bCs/>
          <w:sz w:val="28"/>
          <w:szCs w:val="28"/>
          <w:lang w:eastAsia="ru-RU"/>
        </w:rPr>
        <w:t xml:space="preserve"> Все выписки заверены подписями и печатя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егатами по должности в соответствии с п. 21.1. Устава Профсоюза являются председатель, заместитель(и) председателя, председатель контрольно-ревизионной комиссии организации Профсоюз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ОСТАНОВИЛИ:</w:t>
      </w:r>
      <w:r>
        <w:rPr>
          <w:rFonts w:eastAsia="Times New Roman"/>
          <w:sz w:val="28"/>
          <w:szCs w:val="28"/>
          <w:lang w:eastAsia="ru-RU"/>
        </w:rPr>
        <w:t xml:space="preserve"> Подтвердить полномочия   _____    делегатов профсоюзной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ференции ППО  ъъъ РОСПРОФТРАНСДОР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(Примечание: подтверждаются полномочия только зарегистрированных делегатов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- ___________, «Против» - __________, «Воздержались» - 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манда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      Фамилия Имя Отчество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Члены  мандатной 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    Фамилия Имя Отчество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 )              Фамилия Имя Отчество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седания мандатной комиссии профсоюзной конференции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ПО  ъъъ РОСПРОФТРАНСДО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_»_____________20__г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мандатной комиссии: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Члены мандатной комиссии</w:t>
      </w:r>
      <w:r>
        <w:rPr>
          <w:rFonts w:eastAsia="Times New Roman"/>
          <w:sz w:val="28"/>
          <w:szCs w:val="28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/>
          <w:sz w:val="28"/>
          <w:szCs w:val="28"/>
          <w:lang w:eastAsia="ru-RU"/>
        </w:rPr>
        <w:t>О результатах проверки полномочий представителей, избранных по принципу прямого делегирования в состав комитета ППО ъъъ РОСПРОФТРАНСДОР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(профсоюзного) комитета ППО  ъъъ РОСПРОФТРАНСДО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_______   от   «__» ______ 201_ г.     для    формирования   (профсоюзного)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тета по принципу прямого делегирования установлена норма представительства ______ человек. 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ямым делегированием в состав комитета ППО  ъъъ РОСПРОФТРАНСДОР  избра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_ человек.  Нарушений при выборах в состав (профсоюзного) комитета по принципу прямого делегирования не выявлено. На всех представителей представлены выписки из протоколов собраний (конференций) об их избрании. </w:t>
      </w:r>
      <w:r>
        <w:rPr>
          <w:rFonts w:eastAsia="Times New Roman"/>
          <w:bCs/>
          <w:sz w:val="28"/>
          <w:szCs w:val="28"/>
          <w:lang w:eastAsia="ru-RU"/>
        </w:rPr>
        <w:t xml:space="preserve">Все выписки заверены подписями и печатями.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8"/>
          <w:szCs w:val="28"/>
          <w:lang w:eastAsia="ru-RU"/>
        </w:rPr>
        <w:t>ПОСТАНОВИЛИ:</w:t>
      </w:r>
      <w:r>
        <w:rPr>
          <w:rFonts w:eastAsia="Times New Roman"/>
          <w:sz w:val="28"/>
          <w:szCs w:val="28"/>
          <w:lang w:eastAsia="ru-RU"/>
        </w:rPr>
        <w:t xml:space="preserve"> Подтвердить полномочия избранных  в состав комитета ППО  ъъъ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СПРОФТРАНСДОР 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2676"/>
        <w:gridCol w:w="2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избравш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: ____ чел.,   «против»: ____ чел.,   «воздержалось»: ____ чел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манда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 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Фамилия Имя Отчество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Члены  мандатной 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Фамилия Имя Отчество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 )              Фамилия Имя Отчество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 18</w:t>
      </w:r>
    </w:p>
    <w:p>
      <w:pPr>
        <w:pStyle w:val="Normal"/>
        <w:spacing w:lineRule="exact" w:line="18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седания счетной комиссии профсоюзного собрания (конференции)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ПО ъъъ РОСПРОФТРАНСДОР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_»_____________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Члены счетной комиссии</w:t>
      </w:r>
      <w:r>
        <w:rPr>
          <w:rFonts w:eastAsia="Times New Roman"/>
          <w:sz w:val="28"/>
          <w:szCs w:val="28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ЕСТКА  ДНЯ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/>
          <w:sz w:val="28"/>
          <w:szCs w:val="28"/>
          <w:lang w:eastAsia="ru-RU"/>
        </w:rPr>
        <w:t>___________________об избрании председателя счетной комисси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eastAsia="Times New Roman"/>
          <w:sz w:val="28"/>
          <w:szCs w:val="28"/>
          <w:lang w:eastAsia="ru-RU"/>
        </w:rPr>
        <w:t>Избрать председателем счетной комиссии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»- 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» - 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оздержались» - 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Члены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__     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Фамилия Имя Отчество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   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Фамилия Имя Отчество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  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Фамилия Имя Отчество 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19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2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седания счетной комиссии профсоюзного собрания (конференции)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ПО ъъъ РОСПРОФТРАНСДОР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_»_____________20__ 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Члены счетной комиссии</w:t>
      </w:r>
      <w:r>
        <w:rPr>
          <w:rFonts w:eastAsia="Times New Roman"/>
          <w:sz w:val="28"/>
          <w:szCs w:val="28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Для собрания: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На учете в первичной профсоюзной организации состоит ___ членов Профсоюза.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Для конференци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онференцию избрано _____ делегатов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данным последней регистрации в работе конференции (собрания) принимают участие ____ делегатов (членов Профсоюза)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орум для принятия решения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/>
          <w:sz w:val="28"/>
          <w:szCs w:val="28"/>
          <w:lang w:eastAsia="ru-RU"/>
        </w:rPr>
        <w:t xml:space="preserve">_________________________________ О результатах закрыт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ab/>
        <w:tab/>
        <w:tab/>
        <w:tab/>
        <w:t>Фамилия И.О председателя счетной коми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тайного) голосования по выборам председателя ППО ъъъ РОСПРОФТРАНСДОР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писок для тайного голосования по выборам председателя ППО ъъъ РОСПРОФТРАНСДОР  были внесены следующие кандидатур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ано бюллетеней для закрытого (тайного) голосования _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вскрытии избирательного ящика оказалось бюллетеней 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ей признано недействительными _____ бюллетеней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spacing w:lineRule="auto" w:line="240" w:before="24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 - «за» ________ бюллете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___ - «за» ________ бюллете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в соответствии с Уставом Профсоюза председателем ППО ъъъ РОСПРОФТРАНСДОР   избран     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      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ab/>
        <w:tab/>
        <w:tab/>
        <w:tab/>
        <w:t>Фамилия Имя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   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 Фамилия Имя Отчество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Члены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__   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Фамилия Имя Отчество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  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Фамилия Имя Отчество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седания счетной комиссии профсоюзного собрания (конференции)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ПО Ъъъ РОСПРОФТРАНСДОР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_»_____________20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Члены счетной комиссии</w:t>
      </w:r>
      <w:r>
        <w:rPr>
          <w:rFonts w:eastAsia="Times New Roman"/>
          <w:sz w:val="28"/>
          <w:szCs w:val="28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Для собрания: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На учете в первичной профсоюзной организации состоит ___ членов Профсоюза.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Для конференци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онференцию избрано _____ делегатов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данным последней регистрации в работе конференции (собрания) принимают участие ____ делегатов (членов Профсоюза)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орум для принятия решения имеетс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 СЛУШАЛИ: </w:t>
      </w:r>
      <w:r>
        <w:rPr>
          <w:rFonts w:eastAsia="Times New Roman"/>
          <w:sz w:val="28"/>
          <w:szCs w:val="28"/>
          <w:lang w:eastAsia="ru-RU"/>
        </w:rPr>
        <w:t xml:space="preserve">О результатах закрытого (тайного) голосования по выборам (профсоюзного) комитета ППО Ъъъ РОСПРОФТРАНСДОР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 список  для  тайного  голосования  по  выборам  (профсоюзного)   комитета ________________________________ были внесены следующие кандидатуры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организации Профсоюз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ано бюллетеней для закрытого (тайного) голосования ______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вскрытии избирательного ящика оказалось бюллетеней _____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ей признано недействительными _____ бюллетеней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 - «за» ________ бюллете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___ - «за» ________ бюллете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в соответствии с Уставом Профсоюза в состав (профсоюзного) комитета ППО Ъъъ РОСПРОФТРАНСДОР  избран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2. СЛУШАЛИ:</w:t>
      </w:r>
      <w:r>
        <w:rPr>
          <w:rFonts w:eastAsia="Times New Roman"/>
          <w:sz w:val="28"/>
          <w:szCs w:val="28"/>
          <w:lang w:eastAsia="ru-RU"/>
        </w:rPr>
        <w:t xml:space="preserve"> О результатах тайного голосования по выборам контрольно-ревизионной комиссии ППО Ъъъ РОСПРОФТРАНСДОР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СЛУШАЛИ: </w:t>
      </w:r>
      <w:r>
        <w:rPr>
          <w:rFonts w:eastAsia="Times New Roman"/>
          <w:sz w:val="28"/>
          <w:szCs w:val="28"/>
          <w:lang w:eastAsia="ru-RU"/>
        </w:rPr>
        <w:t>О результатах тайного голосования по выборам представителя в комитет ________________________________________________________.</w:t>
      </w:r>
      <w:r>
        <w:rPr>
          <w:rFonts w:eastAsia="Times New Roman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>наименование вышестоящей организации Профсою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Председатель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 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 )        Фамилия Имя Отчеств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Члены счетной комиссии</w:t>
      </w:r>
      <w:r>
        <w:rPr>
          <w:rFonts w:eastAsia="Times New Roman"/>
          <w:sz w:val="28"/>
          <w:szCs w:val="28"/>
          <w:lang w:eastAsia="ru-RU"/>
        </w:rPr>
        <w:t xml:space="preserve"> ____________________ 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  Фамилия Имя Отчество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(подпись)        Фамилия Имя Отчество   </w:t>
      </w:r>
    </w:p>
    <w:p>
      <w:pPr>
        <w:pStyle w:val="Normal"/>
        <w:spacing w:lineRule="auto" w:line="240" w:before="0" w:after="0"/>
        <w:ind w:right="-3" w:hanging="0"/>
        <w:jc w:val="right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right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Приложение № 19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/>
          <w:b/>
          <w:bCs/>
          <w:kern w:val="2"/>
          <w:sz w:val="28"/>
          <w:szCs w:val="28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для голосования по выбор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председателя организаци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right"/>
              <w:rPr>
                <w:rFonts w:eastAsia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i/>
                <w:kern w:val="2"/>
                <w:sz w:val="24"/>
                <w:szCs w:val="24"/>
                <w:lang w:eastAsia="ar-SA"/>
              </w:rPr>
              <w:t>(Фамилии, инициалы и подпи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9" w:hanging="0"/>
              <w:jc w:val="center"/>
              <w:rPr>
                <w:rFonts w:eastAsia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i/>
                <w:kern w:val="2"/>
                <w:sz w:val="24"/>
                <w:szCs w:val="24"/>
                <w:lang w:eastAsia="ar-SA"/>
              </w:rPr>
              <w:t>не менее двух членов счетной комисси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9" w:hanging="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Arial" w:cs="Arial"/>
                <w:kern w:val="2"/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ППО ъъъ РОСПРОФТРАНСДОР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4"/>
          <w:szCs w:val="24"/>
          <w:lang w:eastAsia="ar-SA"/>
        </w:rPr>
      </w:pPr>
      <w:r>
        <w:rPr>
          <w:rFonts w:eastAsia="Arial" w:cs="Arial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4"/>
          <w:szCs w:val="24"/>
          <w:lang w:eastAsia="ar-SA"/>
        </w:rPr>
        <w:t>«___»_______20__ г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 w:cs="Arial"/>
          <w:i/>
          <w:iCs/>
          <w:kern w:val="2"/>
          <w:sz w:val="28"/>
          <w:szCs w:val="28"/>
          <w:lang w:eastAsia="ar-SA"/>
        </w:rPr>
        <w:t>РАЗЪЯСНЕНИЕ ПОРЯДКА ЗАПОЛНЕНИЯ БЮЛЛЕТЕН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>Поставьте любой знак в пустом квадрате справа от фамилии, имени, отчества кандидата, в пользу которого сделан выбор.</w:t>
      </w:r>
    </w:p>
    <w:p>
      <w:pPr>
        <w:pStyle w:val="Normal"/>
        <w:suppressAutoHyphens w:val="true"/>
        <w:spacing w:lineRule="auto" w:line="240" w:before="0" w:after="0"/>
        <w:ind w:right="-3" w:firstLine="708"/>
        <w:jc w:val="both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>Бюллетень, в котором любой знак (знаки) проставлен (проставлены) более чем в одном квадрате, считается недействительным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right="-3" w:firstLine="708"/>
        <w:jc w:val="both"/>
        <w:rPr>
          <w:rFonts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>Бюллетень, не заверенный подписями не менее двух членов счетной комиссии и печатью, признается бюллетенем неустановленной формы и при подсчете голосов не учитывается.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835"/>
        <w:gridCol w:w="567"/>
        <w:gridCol w:w="30"/>
      </w:tblGrid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кандидатов составляется в алфавитном порядке.</w:t>
      </w:r>
    </w:p>
    <w:p>
      <w:pPr>
        <w:pStyle w:val="Normal"/>
        <w:keepNext w:val="true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3" w:hanging="0"/>
        <w:jc w:val="right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6480" w:right="-3" w:hanging="0"/>
        <w:jc w:val="both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для голосования по выбор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комитета или контрольно-ревизионной комиссии организации Профсою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" w:hanging="0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right"/>
              <w:rPr>
                <w:rFonts w:eastAsia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i/>
                <w:kern w:val="2"/>
                <w:sz w:val="24"/>
                <w:szCs w:val="24"/>
                <w:lang w:eastAsia="ar-SA"/>
              </w:rPr>
              <w:t>(Фамилии, инициалы и подпи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9" w:hanging="0"/>
              <w:jc w:val="center"/>
              <w:rPr>
                <w:rFonts w:eastAsia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i/>
                <w:kern w:val="2"/>
                <w:sz w:val="24"/>
                <w:szCs w:val="24"/>
                <w:lang w:eastAsia="ar-SA"/>
              </w:rPr>
              <w:t>не менее двух членов счетной комисси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9" w:hanging="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Arial" w:cs="Arial"/>
                <w:kern w:val="2"/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ППО ъъъ РОСПРОФТРАНСДОР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4"/>
          <w:szCs w:val="24"/>
          <w:lang w:eastAsia="ar-SA"/>
        </w:rPr>
      </w:pPr>
      <w:r>
        <w:rPr>
          <w:rFonts w:eastAsia="Arial" w:cs="Arial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4"/>
          <w:szCs w:val="24"/>
          <w:lang w:eastAsia="ar-SA"/>
        </w:rPr>
        <w:t>«___»_______20__ г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 w:cs="Arial"/>
          <w:i/>
          <w:iCs/>
          <w:kern w:val="2"/>
          <w:sz w:val="28"/>
          <w:szCs w:val="28"/>
          <w:lang w:eastAsia="ar-SA"/>
        </w:rPr>
        <w:t>РАЗЪЯСНЕНИЕ ПОРЯДКА ЗАПОЛНЕНИЯ БЮЛЛЕТЕНЯ:</w:t>
      </w:r>
    </w:p>
    <w:p>
      <w:pPr>
        <w:pStyle w:val="Normal"/>
        <w:suppressAutoHyphens w:val="true"/>
        <w:spacing w:lineRule="auto" w:line="240" w:before="0" w:after="0"/>
        <w:ind w:right="-3" w:firstLine="708"/>
        <w:jc w:val="both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>При подсчёте результатов голосования бюллетень принимается к учёту в случае, если количество отметок не превышает установленный количественный состав ПК или КРК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right="-3" w:firstLine="708"/>
        <w:jc w:val="both"/>
        <w:rPr>
          <w:rFonts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>Бюллетень, не заверенный подписями не менее двух членов счетной комиссии и печатью, признается бюллетенем неустановленной формы и при подсчете голосов не учитывается.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Решением конференции установлен количественный состав _____ членов комитета ППО ъъъ РОСПРОФТРАНСДОР (или членов контрольно-ревизионной комиссии ППО ъъъ РОСПРОФТРАНСДОР)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835"/>
        <w:gridCol w:w="567"/>
        <w:gridCol w:w="30"/>
      </w:tblGrid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кандидатов составляется в алфавитном порядк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ализации критических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сказанных в ходе отчетов и выбо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ППО  ъъъ РОСПРОФТРАНСДО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i/>
          <w:sz w:val="28"/>
          <w:szCs w:val="28"/>
          <w:vertAlign w:val="superscript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0"/>
        <w:gridCol w:w="3187"/>
        <w:gridCol w:w="3402"/>
        <w:gridCol w:w="1984"/>
        <w:gridCol w:w="2268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сто работы и долж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раткое содержание предложения или критического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роприятия по выполнению предложения, 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метка о выполнении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0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21</w:t>
      </w:r>
    </w:p>
    <w:p>
      <w:pPr>
        <w:pStyle w:val="Normal"/>
        <w:numPr>
          <w:ilvl w:val="0"/>
          <w:numId w:val="0"/>
        </w:numPr>
        <w:spacing w:lineRule="auto" w:line="240" w:before="19" w:after="0"/>
        <w:jc w:val="righ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твержден (профсоюзным) комитетом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firstLine="709"/>
        <w:jc w:val="right"/>
        <w:rPr>
          <w:rFonts w:eastAsia="Times New Roman"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ПО ъъъ РОСПРОФТРАНСДОР</w:t>
      </w:r>
    </w:p>
    <w:p>
      <w:pPr>
        <w:pStyle w:val="Normal"/>
        <w:spacing w:lineRule="auto" w:line="240" w:before="19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окол № ________</w:t>
      </w:r>
    </w:p>
    <w:p>
      <w:pPr>
        <w:pStyle w:val="Normal"/>
        <w:spacing w:lineRule="auto" w:line="240" w:before="12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___» _______ 20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  К  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ема – сдачи дел  комитета ППО ъъъ РОСПРОФТРАНСДО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вший председатель ППО ъъъ РОСПРОФТРАНСДО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 бывшего председа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новь избранный председатель ППО ъъъ РОСПРОФТРАНСДО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 </w:t>
      </w:r>
      <w:r>
        <w:rPr>
          <w:rFonts w:eastAsia="Times New Roman"/>
          <w:spacing w:val="-2"/>
          <w:sz w:val="28"/>
          <w:szCs w:val="28"/>
          <w:lang w:eastAsia="ru-RU"/>
        </w:rPr>
        <w:t>(постановление собрания (конферен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>Фамилия Имя Отчество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ПО ъъъ РОСПРОФТРАНСДОР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от «_» ____ 20__ г.)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рисутствии председателя контрольно-ревизионной комиссии ППО ъъъ РОСПРОФТРАНСДОР _________________________________;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                   </w:t>
      </w:r>
      <w:r>
        <w:rPr>
          <w:rFonts w:eastAsia="Times New Roman"/>
          <w:i/>
          <w:sz w:val="32"/>
          <w:szCs w:val="32"/>
          <w:vertAlign w:val="superscript"/>
          <w:lang w:eastAsia="ru-RU"/>
        </w:rPr>
        <w:t xml:space="preserve">Фамилия Имя Отчество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ли настоящий акт в том, что нами произведена приемка-сдача дел комитета ППО ъъъ РОСПРОФТРАНСДОР по состоянию на  «___» __________ 20__ г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день передачи количество членов Профсоюза - _____ человек, что составляет ____% к числу работ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н поступлений членских профсоюзных взносов </w:t>
        <w:br/>
        <w:t>на «___» _______ 20__ г.  выполнен на ______%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«___» _______ 20__ г. профсоюзный бюджет исполнен в следующих размера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ходы выполнены на _____% к годовому плану, что составляет _____ рублей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нансовое состояние по балансу на «___» _______ 20__ г. 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таток денежных средств в кассе _____ рублей (при налич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 на текущем счете № _______ в_____________(банк) _______ руб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ковая книжка с использованными чеками №№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средства (компьютерное, ксероксное оборудование и средства связи, культинвентарь, книги и др.) на сумму________ руб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0" w:after="0"/>
        <w:ind w:left="357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нки чистых профсоюзных билетов _____ шт. на сумму _____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Переданы</w:t>
      </w:r>
      <w:r>
        <w:rPr>
          <w:rStyle w:val="FootnoteAnchor"/>
          <w:rFonts w:eastAsia="Times New Roman"/>
          <w:b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rPr>
          <w:rFonts w:eastAsia="Times New Roman"/>
          <w:spacing w:val="-2"/>
          <w:sz w:val="28"/>
          <w:szCs w:val="28"/>
          <w:u w:val="single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  <w:t>Учредительные документы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со всеми приложениями, изменениями и дополнениями. Подлинные уставные документы и документы о регистрации и правоспособности организации Профсоюза как юридического лица (для юр.лиц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0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  <w:t>Печать, штамп</w:t>
      </w:r>
      <w:r>
        <w:rPr>
          <w:rFonts w:eastAsia="Times New Roman"/>
          <w:spacing w:val="-2"/>
          <w:sz w:val="28"/>
          <w:szCs w:val="28"/>
          <w:lang w:eastAsia="ru-RU"/>
        </w:rPr>
        <w:t>(ы) ППО ъъъ РОСПРОФТРАНСДОР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0"/>
        <w:rPr/>
      </w:pPr>
      <w:r>
        <w:rPr>
          <w:rFonts w:eastAsia="Times New Roman"/>
          <w:b/>
          <w:spacing w:val="-2"/>
          <w:sz w:val="28"/>
          <w:szCs w:val="28"/>
          <w:lang w:eastAsia="ru-RU"/>
        </w:rPr>
        <w:t>Документы организации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Профсоюза (по номенклатуре дел)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. Постановления, письма, рекомендации вышестоящих органов Профсоюза (с какого по какой год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ы профсоюзных собраний (конференций), заседаний комитета организации Профсоюза (с какого по какой год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ы работы комитета организации Профсоюза (с какого по какой год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ы президиума первичной профсоюзной организации (при его избрании) (с какого по какой год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коллективного договора и документы по проверке его выполнени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о финансовой деятельности комитета организации Профсоюза, финансовые отчеты (с какого по какой год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довые статистические отчеты (какого по какой год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ные карточки членов Профсоюза</w:t>
        <w:tab/>
        <w:t>-</w:t>
        <w:tab/>
        <w:t>____ шт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урнал (картотека) учета предложений и заявлений членов Профсоюз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урнал регистрации входящей корреспонденци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урнал регистрации исходящей корреспонденции.</w:t>
      </w:r>
    </w:p>
    <w:p>
      <w:pPr>
        <w:pStyle w:val="Normal"/>
        <w:spacing w:lineRule="auto" w:line="240" w:before="6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sz w:val="28"/>
          <w:szCs w:val="28"/>
          <w:lang w:eastAsia="ru-RU"/>
        </w:rPr>
        <w:t>Акт контрольно-ревизионной комиссии за отчетный период.</w:t>
      </w:r>
    </w:p>
    <w:p>
      <w:pPr>
        <w:pStyle w:val="Normal"/>
        <w:spacing w:lineRule="auto" w:line="240" w:before="6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V. </w:t>
      </w:r>
      <w:r>
        <w:rPr>
          <w:rFonts w:eastAsia="Times New Roman"/>
          <w:b/>
          <w:sz w:val="28"/>
          <w:szCs w:val="28"/>
          <w:lang w:eastAsia="ru-RU"/>
        </w:rPr>
        <w:t>Иное имущество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6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истые бланки профсоюзных билетов</w:t>
        <w:tab/>
        <w:tab/>
        <w:tab/>
        <w:t>-</w:t>
        <w:tab/>
        <w:t>____ш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нные профсоюзные билеты (при их наличии)</w:t>
        <w:tab/>
        <w:t>-</w:t>
        <w:tab/>
        <w:t>____ ш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ind w:left="568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ьютерное, ксероксное оборудование и средства связи (при их наличии) (перечислить с указанием инвентарных номеро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ущество, находящееся во временном личном владении председателя (корпоративный мобильный телефон, ноутбук и т.д.)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чания по результатам поверки работы комитета ППО ъъъ РОСПРОФТРАНСДОР и предложения по их устранению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Подписи</w:t>
      </w:r>
      <w:r>
        <w:rPr>
          <w:rStyle w:val="FootnoteAnchor"/>
          <w:rFonts w:eastAsia="Symbol" w:cs="Symbol" w:ascii="Symbol" w:hAnsi="Symbol"/>
          <w:b/>
          <w:i/>
          <w:sz w:val="28"/>
          <w:szCs w:val="28"/>
          <w:vertAlign w:val="superscript"/>
          <w:lang w:eastAsia="ru-RU"/>
        </w:rPr>
        <w:footnoteReference w:customMarkFollows="1" w:id="4"/>
        <w:t>*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ающий дела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     _______________    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  <w:t>наименование организации Профсоюза</w:t>
        <w:tab/>
        <w:tab/>
        <w:tab/>
        <w:t xml:space="preserve">  подпись</w:t>
        <w:tab/>
        <w:tab/>
        <w:tab/>
        <w:t xml:space="preserve">       Ф.И. Отчество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имающий дела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     _______________    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  <w:t>наименование организации Профсоюза</w:t>
        <w:tab/>
        <w:tab/>
        <w:tab/>
        <w:t xml:space="preserve">  подпись</w:t>
        <w:tab/>
        <w:tab/>
        <w:tab/>
        <w:t xml:space="preserve">       Ф.И. Отчество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но-ревизионной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и _____________________     _______________    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 w:before="0" w:after="0"/>
        <w:jc w:val="both"/>
        <w:rPr>
          <w:rFonts w:eastAsia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наименование организации Профсоюза</w:t>
        <w:tab/>
        <w:tab/>
        <w:t xml:space="preserve">  подпись</w:t>
        <w:tab/>
        <w:tab/>
        <w:tab/>
        <w:t xml:space="preserve">       Ф.И. Отчеств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П А М Я Т К 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окументы, подтверждающие законность избрания председателя первичной профсоюзной организации и документы, подлежащие проверке представителем  вышестоящей  профсоюзной организаци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ешение выборного органа по утверждению квоты на избрание делегатов от общего числа членов профсоюза первичной профсоюзной организации структурного подразде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писки из протокола профсоюзного собрания об избрании делегатов на выборную конференц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писок делегатов конференции. (участников собрания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токолы №1,2,3 мандатной комис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токол контрольно-ревизионной комис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токол конферен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тенограм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лан мероприятий по выполнению предложений и замечаний, высказанных на профсоюзной конференции (собрани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val="en-US" w:eastAsia="ru-RU"/>
        </w:rPr>
        <w:t>P</w:t>
      </w:r>
      <w:r>
        <w:rPr>
          <w:rFonts w:eastAsia="Times New Roman"/>
          <w:sz w:val="32"/>
          <w:szCs w:val="32"/>
          <w:lang w:eastAsia="ru-RU"/>
        </w:rPr>
        <w:t>/</w:t>
      </w:r>
      <w:r>
        <w:rPr>
          <w:rFonts w:eastAsia="Times New Roman"/>
          <w:sz w:val="32"/>
          <w:szCs w:val="32"/>
          <w:lang w:val="en-US" w:eastAsia="ru-RU"/>
        </w:rPr>
        <w:t>S</w:t>
      </w:r>
      <w:r>
        <w:rPr>
          <w:rFonts w:eastAsia="Times New Roman"/>
          <w:sz w:val="32"/>
          <w:szCs w:val="32"/>
          <w:lang w:eastAsia="ru-RU"/>
        </w:rPr>
        <w:t>. При проверке представленных документов обратить внимание 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личество избранных делегатов по цехам не должно превышать установленную квоту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личие кворума – две трети от общего числа избранных делегатов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оответствие избранных делегатов указанных в выписках с общим списком участников конференции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личие двух подписей в выписках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личество голосов при избрании должно составлять 50% плюс 1 голос от присутствующих делегатов, при обязательном наличии квору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23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Кому: Руководитель организации, адрес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отивированное мнение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фсоюзного комитета __________________</w:t>
      </w:r>
      <w:r>
        <w:rPr>
          <w:rFonts w:eastAsia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проекту приказа №__  об увольнении члена профсоюза   ФИО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стоящее мотивированное мнение принято на заседании  (наименование уполномоченного профсоюзного органа) «__» _________ 20__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___» ___________ 20__ года в адрес профсоюзного комитета ___ (наименование организации) был представлен проект приказа о расторжении трудового договора с ФИО, должность на основании (п.2,3, 5  ст. 81 ТК РФ). </w:t>
      </w:r>
      <w:r>
        <w:rPr>
          <w:rFonts w:eastAsia="Times New Roman"/>
          <w:i/>
          <w:sz w:val="28"/>
          <w:szCs w:val="28"/>
          <w:lang w:eastAsia="ru-RU"/>
        </w:rPr>
        <w:t>Указать  поступили ли с проектом приказа документы, подтверждающие обоснованность увольнения по указанным осн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 вариант: Проект приказа  не соответствует  требования установленным в статьями (82, 373 ТК РФ и т.д. указать статьи которые нарушены). Самые распространенные основания к отказу в увольнение работников: нарушен порядок, не представлены необходимые  документы, нарушены сроки подачи уведомления, имеет преимущественное право на оставление на работе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 вариант: Проект приказа  соответствует требованиям законодательства и нарушения не выявлены. Проект приказа не учитывает (учитывает) дополнительные обстоятельства, связанные с трудовой деятельностью работника в данном предприятии </w:t>
      </w:r>
      <w:r>
        <w:rPr>
          <w:rFonts w:eastAsia="Times New Roman"/>
          <w:i/>
          <w:sz w:val="28"/>
          <w:szCs w:val="28"/>
          <w:lang w:eastAsia="ru-RU"/>
        </w:rPr>
        <w:t>(возможно,  установлены дополнительные гарантии коллективным договором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изложенного, профком ________(наименование организации) считает не возможным (возможным) издание приказа № __ и увольнение  работника ФИО по основаниям (п. 2,3,5 ст. 81 ТК РФ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пись председателя профкома.                                                               Дата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 случае, если выборный орган первичной профсоюзной организации выразил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Если работодатель не проведет дополнительные консультации, работник может быть восстановлен в суде в связи с тем, что работодатель не исполнил требование закона в этой части и нарушил порядок увольнения работника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val="en-US"/>
        </w:rPr>
        <w:t>Приложение №</w:t>
      </w:r>
      <w:r>
        <w:rPr>
          <w:rFonts w:eastAsia="Times New Roman"/>
          <w:b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 xml:space="preserve">  </w:t>
      </w: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вовлечения  работников отраслевых предприятий (организаций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в ряды Общероссийского профсоюза работников автомобильного транспорта и дорожного хозяйства (РОСПРОФТРАНСДОР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32"/>
          <w:szCs w:val="24"/>
          <w:u w:val="single"/>
          <w:lang w:val="en-US" w:eastAsia="ru-RU"/>
        </w:rPr>
        <w:t>I</w:t>
      </w:r>
      <w:r>
        <w:rPr>
          <w:rFonts w:eastAsia="Times New Roman"/>
          <w:i/>
          <w:iCs/>
          <w:sz w:val="32"/>
          <w:szCs w:val="24"/>
          <w:u w:val="single"/>
          <w:lang w:eastAsia="ru-RU"/>
        </w:rPr>
        <w:t xml:space="preserve"> этап – Приём на работу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8"/>
          <w:szCs w:val="24"/>
          <w:u w:val="single"/>
          <w:lang w:eastAsia="ru-RU"/>
        </w:rPr>
      </w:pPr>
      <w:r>
        <w:rPr>
          <w:rFonts w:eastAsia="Times New Roman"/>
          <w:i/>
          <w:iCs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язательное присутствие председателя или члена  профсоюзного комитета на собеседовании руководителя, или начальника отдела кадров предприятия, с устраивающимися на работу, в часы приёма по личным вопро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влечение работников отдела кадров к сотрудничеству с профсоюзным комитетов в вопросах организации «системы работы» с поступающими  на работу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диная политика по вовлечению в профсоюз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емирование администрации  за участие в пропаганде профсоюзного движения и укрепление профсоюзной организации предприятия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дача через отдел кадров,  поступающему на работу,  агитационного листка «Наш профсоюз».(Приложение №1)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правление отделом кадров,  принятого на работу в профсоюзный комитет для собеседова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Личное собеседование председателя профкома с вновь принимаемым  на работу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зъяснение целей, задач и условий профсоюзной организации предприятия работник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нформирование работника о правах профсоюза, данных ему Законами РФ и преимуществах члена профсоюза. (Приложение №2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Юридическая сторона дачи полномочий и условия профсоюза, на которых профсоюзная организация представляет интересы работников и членов профсоюза. (Приложение №3)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олитика профсоюза в отношении не членов профсоюзной организации через Коллективные Договора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зъяснение работнику его прав и обязанностей при вступлении в профсоюзную организацию (в том числе, возможность вступления в Кредитно-потребительский союз)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Согласование на приём работника председателем профсоюзного комитет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формление  заявления о вступлении в профсоюзную организацию, либо на перечисление «солидарного» взноса за работу профкома по защите его прав через  Коллективный Договор. Дача полномочий профсоюзной организации предприятия представлять интересы работника. (Приложение №5; №6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32"/>
          <w:szCs w:val="24"/>
          <w:u w:val="single"/>
          <w:lang w:val="en-US" w:eastAsia="ru-RU"/>
        </w:rPr>
        <w:t>II</w:t>
      </w:r>
      <w:r>
        <w:rPr>
          <w:rFonts w:eastAsia="Times New Roman"/>
          <w:i/>
          <w:iCs/>
          <w:sz w:val="32"/>
          <w:szCs w:val="24"/>
          <w:u w:val="single"/>
          <w:lang w:eastAsia="ru-RU"/>
        </w:rPr>
        <w:t xml:space="preserve"> этап – Время обучения и адаптации в коллективе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iCs/>
          <w:sz w:val="28"/>
          <w:szCs w:val="24"/>
          <w:u w:val="single"/>
          <w:lang w:eastAsia="ru-RU"/>
        </w:rPr>
      </w:pPr>
      <w:r>
        <w:rPr>
          <w:rFonts w:eastAsia="Times New Roman"/>
          <w:i/>
          <w:iCs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нтроль за работой профгрупорга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несение данных на члена профсоюза в дневник профгрупорга (семейное положение, стаж работы в отрасли, жилищные условия, день рождения и т.д. Приложение №7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ещение представителем профкома работника на рабочем месте. Проверить: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личие и качество выданной ему спецодежды.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словия труда на рабочем месте.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рганизацию обучения и шефства наставником.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полнение принятого на работу своих должностных обязанностей.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Беседа на тему повышения квалификации и дальнейшего профессионального рост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32"/>
          <w:szCs w:val="24"/>
          <w:u w:val="single"/>
          <w:lang w:val="en-US" w:eastAsia="ru-RU"/>
        </w:rPr>
        <w:t>III</w:t>
      </w:r>
      <w:r>
        <w:rPr>
          <w:rFonts w:eastAsia="Times New Roman"/>
          <w:i/>
          <w:iCs/>
          <w:sz w:val="32"/>
          <w:szCs w:val="24"/>
          <w:u w:val="single"/>
          <w:lang w:eastAsia="ru-RU"/>
        </w:rPr>
        <w:t xml:space="preserve"> этап – Сдача экзаменов и выполнение  служебных обязанностей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язательное присутствие председателя или члена  профкома на экзамен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зработка порядка «представления» молодого работника смене или в цехе совместно с представителями работодателя.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32"/>
          <w:szCs w:val="24"/>
          <w:u w:val="single"/>
          <w:lang w:val="en-US" w:eastAsia="ru-RU"/>
        </w:rPr>
        <w:t>IV</w:t>
      </w:r>
      <w:r>
        <w:rPr>
          <w:rFonts w:eastAsia="Times New Roman"/>
          <w:i/>
          <w:iCs/>
          <w:sz w:val="32"/>
          <w:szCs w:val="24"/>
          <w:u w:val="single"/>
          <w:lang w:eastAsia="ru-RU"/>
        </w:rPr>
        <w:t xml:space="preserve"> этап – Привлечение к  общественной работе в профсоюзной организации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32"/>
          <w:szCs w:val="24"/>
          <w:u w:val="single"/>
          <w:lang w:eastAsia="ru-RU"/>
        </w:rPr>
      </w:pPr>
      <w:r>
        <w:rPr>
          <w:rFonts w:eastAsia="Times New Roman"/>
          <w:i/>
          <w:iCs/>
          <w:sz w:val="3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рганизация через информационные стенды качественного доведения информации о жизни профсоюза, как на предприятии, так и в цел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рганизация подписки и  доставки на рабочие места газет, журналов и другой профсоюзной печа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частие в общественной жизни своего подразделени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>НАШ ПРОФСОЮЗ !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30"/>
          <w:szCs w:val="30"/>
          <w:u w:val="single"/>
          <w:lang w:val="en-US"/>
        </w:rPr>
      </w:pPr>
      <w:r>
        <w:rPr>
          <w:rFonts w:eastAsia="Times New Roman"/>
          <w:b/>
          <w:bCs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sz w:val="30"/>
          <w:szCs w:val="30"/>
          <w:lang w:eastAsia="ru-RU"/>
        </w:rPr>
        <w:t>У профсоюза работников автотранспорта и дорожного хозяйства славная история, которому в 2019 году  исполнится 100 лет! Свое начало наш профсоюз отсчитывает с 1919 года – даты проведения Первого Всероссийского съезда транспортных рабочих. История профсоюза неотделима от истории нашего государства и общества. В разные годы своего существования профсоюз вместе со всем народом принимал участие в ликвидации неграмотности, мобилизации людей на проведение индустриализации, борьбу с врагом в годы Великой Отечественной Войны, восстановлении народного хозяйства в послевоенные годы. Профсоюз внес свою лепту в освоение целинных и залежных земель, нечерноземья, новых месторождений, городов, заводов, фабрик. Во все периоды истории профсоюзные органы уделяли пристальное внимание обеспечению стабильной работы и развитию предприятий автомобильного транспорта и дорожного хозяйства, качественного транспортного обслуживания, развития сети автомобильных дорог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стория профсоюза была сложной, именно профсоюз всегда организовывал и возглавлял борьбу рабочих за повышение заработной платы и улучшений условий труда, именно профсоюз стал, вместо выдвижения экономических требований, добиваться заключения Коллективных договоров и осуществлять «рабочий контроль» за их исполнением.  Сегодня Общероссийский профсоюз работников автомобильного транспорта и дорожного хозяйства - крупнейшая профессиональная организация, объединяющая людей, работающих на автомобильном и городском электрическом транспорте, в дорожном хозяйстве страны, а также в других смежных отраслях, регулярно  заключающая Федеральное Отраслевое Соглашение, где заложены дополнительные социальные гарантии и льготы для работников, которые уполномочивали профсоюз представлять их экономические интересы. Это сроки,  порядок повышения, индексации заработной платы, условия сохранения жизни и здоровья работающих, система дополнительных поощрений.  Достигнутые в ходе переговоров договорённости находятся под постоянным контролем Профсоюза в течении всего времени действ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ступайте в Профсоюз работников автотранспорта и дорожного хозяйства! Активно участвуйте в жизни своего Профсоюза и предприятия на котором работаете! Только вместе мы сможем жить и работать достойно!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30"/>
          <w:szCs w:val="30"/>
          <w:u w:val="single"/>
          <w:lang w:eastAsia="ru-RU"/>
        </w:rPr>
      </w:pPr>
      <w:r>
        <w:rPr>
          <w:rFonts w:eastAsia="Times New Roman"/>
          <w:i/>
          <w:iCs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30"/>
          <w:szCs w:val="30"/>
          <w:u w:val="single"/>
          <w:lang w:eastAsia="ru-RU"/>
        </w:rPr>
      </w:pPr>
      <w:r>
        <w:rPr>
          <w:rFonts w:eastAsia="Times New Roman"/>
          <w:i/>
          <w:iCs/>
          <w:sz w:val="30"/>
          <w:szCs w:val="30"/>
          <w:u w:val="single"/>
          <w:lang w:eastAsia="ru-RU"/>
        </w:rPr>
        <w:t>С УВАЖЕНИЕМ,  ПРОФКОМ!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ложение №26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eastAsia="Times New Roman"/>
          <w:b/>
          <w:sz w:val="32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eastAsia="Times New Roman"/>
          <w:b/>
          <w:sz w:val="32"/>
          <w:szCs w:val="24"/>
          <w:lang w:val="en-US"/>
        </w:rPr>
        <w:t>ПРОФСОЮЗ ТЕБЯ ЗАЩИТИТ!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формирующихся рыночных отношениях мы чувствуем себя неуверенно. Каждый день приносит новые неприятности. Беспрерывно растут цены на все, без чего нельзя обойтись. Мы не чувствуем себя в безопасности ни дома, ни на улице.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Наемный работник может, в отличие от бизнесмена, предложить на рынке труда единственное</w:t>
      </w:r>
      <w:r>
        <w:rPr>
          <w:rFonts w:eastAsia="Times New Roman"/>
          <w:sz w:val="26"/>
          <w:szCs w:val="26"/>
          <w:lang w:val="en-US" w:eastAsia="en-US"/>
        </w:rPr>
        <w:t xml:space="preserve"> —</w:t>
      </w:r>
      <w:r>
        <w:rPr>
          <w:rFonts w:eastAsia="Times New Roman"/>
          <w:sz w:val="26"/>
          <w:szCs w:val="26"/>
          <w:lang w:eastAsia="ru-RU"/>
        </w:rPr>
        <w:t xml:space="preserve"> самого себя. 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а решить за счет трудящегося человека свои проблемы. И сейчас профсоюз</w:t>
      </w:r>
      <w:r>
        <w:rPr>
          <w:rFonts w:eastAsia="Times New Roman"/>
          <w:sz w:val="26"/>
          <w:szCs w:val="26"/>
          <w:lang w:val="en-US" w:eastAsia="en-US"/>
        </w:rPr>
        <w:t xml:space="preserve"> —</w:t>
      </w:r>
      <w:r>
        <w:rPr>
          <w:rFonts w:eastAsia="Times New Roman"/>
          <w:sz w:val="26"/>
          <w:szCs w:val="26"/>
          <w:lang w:eastAsia="ru-RU"/>
        </w:rPr>
        <w:t xml:space="preserve"> самая надежная опора для наемных работников.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рофсоюз защищает и поддерживает своих членов. Для этого у него есть права и опыт, а самое главное</w:t>
      </w:r>
      <w:r>
        <w:rPr>
          <w:rFonts w:eastAsia="Times New Roman"/>
          <w:sz w:val="26"/>
          <w:szCs w:val="26"/>
          <w:lang w:val="en-US" w:eastAsia="en-US"/>
        </w:rPr>
        <w:t xml:space="preserve"> —</w:t>
      </w:r>
      <w:r>
        <w:rPr>
          <w:rFonts w:eastAsia="Times New Roman"/>
          <w:sz w:val="26"/>
          <w:szCs w:val="26"/>
          <w:lang w:eastAsia="ru-RU"/>
        </w:rPr>
        <w:t xml:space="preserve"> солидарная сила единения.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ступая в профсоюз или оставаясь в нем, работник пользуется преимущественным правом на защиту своих интересов по вопросам: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латы труда, ее гарантий и компенсаций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еспечения занятости, найма и увольнения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фессиональной подготовки, повышения квалификации и переподготовки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жима рабочего времени и времени отдыха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змещения материальных и моральных потерь, возникших в сфере труда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езопасности труда и охраны здоровья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циально-бытовым и другим вопросам, применительно к различным профессиям.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олько член профсоюза вправе рассчитывать: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о, что его профессиональные, трудовые и социально-экономические вопросы будут представлены и отстаиваться профорганами в структурах законодательной и исполнительной власти всех уровней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защиту своих законных прав всеми имеющимися у профсоюза средствами, в том числе правовой инспекции профсоюза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помощь и поддержку профсоюзного комитета при расторжении трудового договора по инициативе администрации и в других обстоятельствах, связанных с условиями труда и положением работника на предприятии, учреждении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помощь и поддержку в получении жилья, в устройстве детей в дошкольные учреждения, в организации их летнего отдыха, во всех затруднительных обстоятельствах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участие во всех мероприятиях, организуемых профсоюзными органами.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олько член профсоюза бесплатно или на льготных условиях может: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учить консультационную или юридическую помощь от своего профсоюза по всем интересующим его вопросам, адвокатскую помощь в случае судебного иска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учать материальную помощь из средств профсоюзов при экологических и стихийных бедствиях и в других обстоятельствах, ухудшающих материальное положение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ьзоваться имуществом профорганизаций, культ и спортинвентарем, услугами профсоюзных библиотек, культ- и спортсооружений;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ьзоваться поддержкой профкома по улучшению социально-бытовых условий, медицинского обслуживания на производстве.</w:t>
      </w:r>
    </w:p>
    <w:p>
      <w:pPr>
        <w:pStyle w:val="Normal"/>
        <w:spacing w:lineRule="auto" w:line="240" w:before="0" w:after="0"/>
        <w:ind w:right="-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ступить в кредитно-потребительский союз «Содружество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казавшись от членства в профсоюзе, работник не только теряет все названные преимущества, но и рискует остаться один на один с работодателем без всякой социальной защит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2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80"/>
                <w:sz w:val="22"/>
                <w:szCs w:val="2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8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Тематика собеседования при приёме в Профсо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комиться с челове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ся самому, коротко рассказать о своей предыдуще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нтересоваться семейным полож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нтересоваться предыдущим периодом жизни, работа, проблемы, был ли  на предыдущем месте работы Профсо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росить дать оценку деятельности Профсоюзной организации на прежнем месте работы (положительные и отрицательные мо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нтересоваться, что вынудило сменить профессию, или место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ния и надежды на новом мест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редприятии и трудовом коллекти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о РОСПРОФТРАНСДОР и П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данные  проф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направления деятельности Профсоюза на разных уров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онстрация мотивационного альбома «Мы приглашаем вступить тебя в профсою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статья ТК РФ - Три вопроса, по которым администрация обязана обратиться за мотивированным мнением при принятии решения уволить члена Профсоюза за неоднократные неисполнения трудовых обязанностей, по результатам аттестации и по сокращению численности или шт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сновного продукта деятельности любого Профсоюза  (ОТС и К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идарные действия на поддержку (Наводнения, пожары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крытие смысла двух функций Профсоюза (Защитная и представитель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КД  как результат работ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полномочий ст.29 Т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дачи полномочий на разработку, заключения и контроля за исполнением 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ление со ст.30, ст.377 часть 6 ТК РФ, которые дают право Профсоюзу устанавливать условия, на которых он согласен представлять интересы НЕ члено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численности членов Профсоюза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мероприятиях, направленных на поддержку членов Профсоюза, которые нуждались в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Молодежном совете и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зможность ЗАРАБОТАТЬ право получения высшего образования за счёт средст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Информация о деятельности К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оддержке ветеранов за счёт средст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нформация о системе страхования через Профсо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рограмме «Е-Профсою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озможностях участия в профсоюзной жизни в вопросах «молодёжь», «информационная работа», «охрана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спортивной и культурно-массовой жизни профсоюз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ы солидарных действий членов Профсоюза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Профсоюза к нарушителям трудовой и технологическ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ступления в Профсоюз или постановки на у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и возможности члена Профсоюза  в управлении деятельностью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обратной связи и влияния члена Профсоюза на деятельность профсоюзного комитет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val="en-US"/>
        </w:rPr>
        <w:t>Приложение №</w:t>
      </w:r>
      <w:r>
        <w:rPr>
          <w:rFonts w:eastAsia="Times New Roman"/>
          <w:b/>
          <w:sz w:val="28"/>
          <w:szCs w:val="28"/>
        </w:rPr>
        <w:t xml:space="preserve"> 2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А К Т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и  ППО ъъъ РОСПРОФТРАНСДО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«___» _____________   20___  год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94"/>
        <w:gridCol w:w="24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вере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нные и выявленные за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 руководителя профсоюзной орган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избрания вперв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збрания в 20___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 (семинары обкома профсоюза, ФПС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работающих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членов профсою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 член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3" w:right="283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ов, подтверждающих законность избра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чный трудовой договор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тверждённая квот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иски об избрании делегатов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исок зарегистрированных делегатов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ы мандатной комиссии №1,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ы счётной комисси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 контрольно-ревизионной комисси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об избран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3" w:right="283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передачи дел по результатам ОВК 20___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протоколов отчётных собраний  профгрупп и цеховых комитетов 20___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Устава РОСПРОФТРАНСД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КД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копии протокола по подведению итогов исполнения обязательств Коллективного Договора за 20__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писка НЕ ЧЛЕНОВ ПРОФСОЮ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ППО в работе по единому плану на 20___ год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, рабочий стол, «СДЕЛАНО в 20__, 20___ год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анализа качественного уровня исполненной работы в 20__ году по системе президиума Свердловской территориальной организации Профсоюза. (Таблица утверждённой форм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ение нормативов выпуска мотивационных и информационных листовок и норм публикаций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 результатах деятельности профсоюзного комитета ППО РОСПРОФТРАНСДОР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членов профсоюза – анализ и связь с планом работы ПК ПП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плана работы ПК ППО с протоколами заседаний ПК ППО 20___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атривались ли на заседании ПК вопрос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ровня заработной платы и Ф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кучести кад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болеваем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ерхурочных часов рабо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ловий труда, обеспечения спецодежд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итьевой режим, работа сушилок, комнаты приёма пищ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опросы усиления мотивации член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нтроль за расходованием средств на КС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дготовка к зимним условиям раб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контроль за вопросами организации проведения СОУ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контрольных функций за устранением замечаний по предприятию из протокола весеннего (осеннего) осмотра. (наличие в ППО самого протокола осмотра – обязательно!!!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планов реализации критических замечаний, высказанных на конференциях и собран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енный уровень организации правозащитной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ёт членов Профсоюза, наличие акта-свер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работы по привлечению в профсоюз (система организации приёма в профсоюз, разъяснительная работа, мотивация профчлен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и дата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ыдущей проверки (рассматривались или нет выявленные замечания на заседании профкома, приняты ли меры, установлены ли сроки и ответственные по их устранению, существует ли система контроля)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рядок частичной компенсации стоимости мероприятий, билетов и путёвок за счёт профсоюзных средст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номенклатуры дел и порядок хранения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 разъяснительной работы по КД с не членами профсоюз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Правил Внутреннего Трудового Распорядка (Перерывы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ПК з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ированием и соблюдение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рафика отпусков на предприятии (Своевременность утверждения графика, учёт учебных отпусков, переходной части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ризисные мероприятия – роль ПК, наличие анализа причин по принимаемым администрацией мер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меты доходов и расходов профсоюзного комитета (Кем и когда утверждались, соотношение доходов и расходов в вопросах по содержанию профактива, материальной помощи, информационное обеспечение членов профсоюза, обучению профактива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требований ЦК и Устава РОСПРОФТРАНСДОР по периодичности отчётов и проведения собраний, в том числе заседаний ПК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журнала регистрации исходящей документ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регистрации и контроля за исполнением входящих документ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журнала посещений и замеч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я президиума (профорганизаци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с планом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рядок и своевременность ведения (подписи и т.д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 рассматриваемых вопросов и принятых реш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ормление  приёма в Профсоюз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доведения информации до членов профсоюза по принятым решениям и их исполнени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работы с жалобами и обращениями  членов профсоюза.(Наличие журнала, сроки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й стенд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ъяснительная работа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и информлистки или газет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бликации на сайте ЦК РОСПРОФТРАНСДОР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и на сайте Свердловской территориальной организации Профсоюза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toprofavtodo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и формы мотивационной работы, применяемые ПП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ность помещением, связью и необходимым имуществом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tern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выки работы на компьютерной технике и в сети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tran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ППО в областных конкурсах, наличие своих конкурсов (наличие решений, или заявок на участи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мероприятий, способных вызвать живой интерес у работ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ограмме Е-профсоюз (ФПС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ложения и требования проверяющего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смотреть результаты проверки на заседании профсоюзного комитета в срок до ____________ 20___ год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ать и утвердить план мероприятий, где назначить ответственных и установить сроки по устранению выявленных нарушений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ранить выявленные нарушения по пунктам Акта проверки 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ожить об устранении выявленных нарушений  и принятых мерах до _______________ 20___ го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                                 (_______________)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  <w:t xml:space="preserve">                                  </w:t>
      </w:r>
      <w:r>
        <w:rPr>
          <w:rFonts w:eastAsia="Times New Roman"/>
          <w:sz w:val="12"/>
          <w:szCs w:val="12"/>
          <w:lang w:eastAsia="ru-RU"/>
        </w:rPr>
        <w:t>должность проверяющего                                                                                                                                        Фамилия и инициал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кт проверки получил  _______________  20___ года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ППО РОСПРОФТРАНСДОР  _________________ (_______________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ru-RU"/>
        </w:rPr>
        <w:t>Фамилия и инициал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lang w:val="en-US"/>
        </w:rPr>
        <w:t>Приложение №</w:t>
      </w:r>
      <w:r>
        <w:rPr>
          <w:rFonts w:eastAsia="Times New Roman"/>
          <w:b/>
          <w:sz w:val="24"/>
          <w:szCs w:val="24"/>
        </w:rPr>
        <w:t>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/>
          <w:b/>
          <w:sz w:val="32"/>
          <w:szCs w:val="24"/>
          <w:lang w:val="en-US"/>
        </w:rPr>
        <w:t>Уважаемый товарищ</w:t>
      </w:r>
      <w:r>
        <w:rPr>
          <w:rFonts w:eastAsia="Times New Roman"/>
          <w:b/>
          <w:sz w:val="32"/>
          <w:szCs w:val="24"/>
        </w:rPr>
        <w:t>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4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офсоюзный комитет считает, что планирование его работы  </w:t>
      </w:r>
      <w:r>
        <w:rPr>
          <w:rFonts w:eastAsia="Times New Roman"/>
          <w:b/>
          <w:sz w:val="26"/>
          <w:szCs w:val="26"/>
          <w:lang w:val="en-US"/>
        </w:rPr>
        <w:t>должно и будет</w:t>
      </w:r>
      <w:r>
        <w:rPr>
          <w:rFonts w:eastAsia="Times New Roman"/>
          <w:sz w:val="26"/>
          <w:szCs w:val="26"/>
          <w:lang w:val="en-US"/>
        </w:rPr>
        <w:t xml:space="preserve"> основываться на мнении большинства членов Профсоюза, работников нашего предприятия. Для формирования качественного плана работы на 2017 год профком обращается к Вам с рядом вопросов, ответы на которые помогут разработать мероприятия, направленные на то, чтобы деятельность профсоюзной организации была понятна любому работнику и основывалась именно на мнении большинства членов Профсоюза. Через информационные стенды до Вас будут доведены результаты анкетирования, на основе которых профсоюзный комитет разработает и утвердит План работы на 201</w:t>
      </w:r>
      <w:r>
        <w:rPr>
          <w:rFonts w:eastAsia="Times New Roman"/>
          <w:sz w:val="26"/>
          <w:szCs w:val="26"/>
        </w:rPr>
        <w:t>7</w:t>
      </w:r>
      <w:r>
        <w:rPr>
          <w:rFonts w:eastAsia="Times New Roman"/>
          <w:sz w:val="26"/>
          <w:szCs w:val="26"/>
          <w:lang w:val="en-US"/>
        </w:rPr>
        <w:t xml:space="preserve"> год, определит мероприятия, ответственных, сроки, систему контроля за его исполнением. Приняв участие в анкетировании, Вы реально получаете возможность  влиять на работу профсоюзной организации! </w:t>
      </w:r>
      <w:r>
        <w:rPr>
          <w:rFonts w:eastAsia="Times New Roman"/>
          <w:b/>
          <w:sz w:val="26"/>
          <w:szCs w:val="26"/>
          <w:lang w:val="en-US"/>
        </w:rPr>
        <w:t>Анкета АНОНИМНАЯ!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-7" w:hanging="360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>Определите пожалуйста по десятибалльной шкале приоритетные направления деятельности профкома в 20___</w:t>
      </w:r>
      <w:r>
        <w:rPr/>
        <w:t xml:space="preserve"> году. («0» - нет проблемы; «10» - проблема, требующая немедленного вмешательства профком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9"/>
        <w:gridCol w:w="1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прос анк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0»-«1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ально-психологический климат в коллективе предприят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ность принимаемых решений администраци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и своевременность выплат заработной пла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 несвойственным работ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м, планирование и организация тру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ёт рабочего времени и оплата за сверхурочные часы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премировании (Мотивация труд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ВТР (Правила внутреннего трудового распорядк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графика отпусков на 20__ 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графика отпусков в 20___ го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, связанные с предоставлением и оплатой учебных отпус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матизм и его профилакт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тру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вой реж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тьевой реж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туале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душев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пит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овия отдых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билит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одеж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нвентарём, запасными частями, исправным инструмент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, связанные с прибытием на рабочее мест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, связанные с общежит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по экономии фонда оплаты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ст в детских дошкольных учрежде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наставнич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ципли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но-массовая , спортив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-7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ветеран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ои предложения Вы можете написать на обратной стороне анкеты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hanging="0"/>
        <w:jc w:val="right"/>
        <w:rPr/>
      </w:pPr>
      <w:r>
        <w:rPr/>
        <w:t>С уважением, ПРОФКОМ!</w:t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  <w:gridCol w:w="2230"/>
        <w:gridCol w:w="320"/>
        <w:gridCol w:w="320"/>
        <w:gridCol w:w="320"/>
        <w:gridCol w:w="320"/>
        <w:gridCol w:w="320"/>
        <w:gridCol w:w="320"/>
        <w:gridCol w:w="320"/>
        <w:gridCol w:w="320"/>
        <w:gridCol w:w="422"/>
        <w:gridCol w:w="422"/>
        <w:gridCol w:w="426"/>
      </w:tblGrid>
      <w:tr>
        <w:trPr>
          <w:trHeight w:val="690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20___ году рассмотрены на заседаниях комитета ППО вопросы по:</w:t>
            </w:r>
          </w:p>
        </w:tc>
        <w:tc>
          <w:tcPr>
            <w:tcW w:w="6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ложение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ные направления деятельности РОСПРОФТРАНСДОР на 2016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(Утверждены на </w:t>
            </w:r>
            <w:r>
              <w:rPr>
                <w:rFonts w:eastAsia="Times New Roman"/>
                <w:b/>
                <w:lang w:val="en-US" w:eastAsia="ru-RU"/>
              </w:rPr>
              <w:t>VII</w:t>
            </w:r>
            <w:r>
              <w:rPr>
                <w:rFonts w:eastAsia="Times New Roman"/>
                <w:b/>
                <w:lang w:eastAsia="ru-RU"/>
              </w:rPr>
              <w:t xml:space="preserve"> Съезде РОСПРОФТРАНСДОР 26 января 2016 года)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 2016 года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оплаты труда и занятости работников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локальные нормативные акты по оплате труда, сроки, повышение реальной зарплаты,  контроль за выполнением КД, индексация гарантий по оплате тру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охраны труд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 созданию безопасных условий труда, по обеспечению работников СИЗ, по сокращению рабочих мест с вредными и опасными условиями труда;  по льготам и компенсациям за вредные условия труда;  по спецодежде, по программе улучшения условий труда, по пострадавшим и членам их семей вследствие несчастного случая на производстве,  по системе финансирования охраны труда, по наличию исправного инструмента. Вопросы по СОУТ. Уполномоченные по охране тру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правовой защиты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нтроль за соблюдением трудового законодательства, привлечение правовой инспекции ФПСО, участие в работе КТС, в разрешении трудовых споров, юридическая помощь членам профсою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культуры и спорта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портивных мероприятий, освоение выделенных средств согласно К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области молодёжной полити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мотивация членства, обеспечение рабочими местами,  создание условий, мероприят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организационной и кадровой работы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решений вышестоящих профорганов, практические меры по усилению мотивации, участие  в акциях, обучение профактива, формирование и работа с профсоюзным резервом, контроль за уровнем членства, солидарные действия,  обеспечение компьютерной техник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финансового обеспеч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области информационной работы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ы информационного обеспечения,  подписка, обновление информационных стендов, профсоюзных сайт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№3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szCs w:val="28"/>
        </w:rPr>
        <w:t>П</w:t>
      </w:r>
      <w:r>
        <w:rPr>
          <w:rFonts w:eastAsia="Times New Roman"/>
          <w:bCs/>
          <w:sz w:val="28"/>
          <w:szCs w:val="28"/>
          <w:lang w:val="en-US"/>
        </w:rPr>
        <w:t xml:space="preserve">ервичная профсоюзная организация   ъъъ </w:t>
      </w:r>
      <w:r>
        <w:rPr>
          <w:rFonts w:eastAsia="Times New Roman"/>
          <w:bCs/>
          <w:sz w:val="28"/>
          <w:szCs w:val="28"/>
        </w:rPr>
        <w:t xml:space="preserve">Общероссийского профсоюза работников автотранспорта и дорожного хозяйст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Профсоюз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ъъъ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УВЕДОМ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Уважаемый ________________________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lang w:eastAsia="ru-RU"/>
        </w:rPr>
        <w:t xml:space="preserve">а основании  базовых нормативно-правовых положений о деятельности профсоюзов </w:t>
      </w:r>
      <w:hyperlink r:id="rId8"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ст. 30</w:t>
        </w:r>
      </w:hyperlink>
      <w:r>
        <w:rPr>
          <w:rFonts w:eastAsia="Times New Roman"/>
          <w:sz w:val="28"/>
          <w:szCs w:val="28"/>
          <w:lang w:eastAsia="ru-RU"/>
        </w:rPr>
        <w:t xml:space="preserve"> Конституции РФ, главы 58 Трудового Кодекса РФ,  Федерального  </w:t>
      </w:r>
      <w:hyperlink r:id="rId9"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>а  N 82-ФЗ от 19.05.1995 "Об общественных объединениях",  регламентирующих защиту трудовых прав и законных интересов работников профессиональными союзами, в</w:t>
      </w:r>
      <w:r>
        <w:rPr>
          <w:rFonts w:eastAsia="Times New Roman"/>
          <w:bCs/>
          <w:sz w:val="28"/>
          <w:szCs w:val="28"/>
          <w:lang w:eastAsia="ru-RU"/>
        </w:rPr>
        <w:t xml:space="preserve"> соответствии с Уставом РОСПРОФТРАНСДОР и решением ЦК РОСПРОФТРАНСДОР «</w:t>
      </w:r>
      <w:r>
        <w:rPr>
          <w:rFonts w:eastAsia="Times New Roman"/>
          <w:sz w:val="28"/>
          <w:szCs w:val="28"/>
          <w:lang w:eastAsia="ru-RU"/>
        </w:rPr>
        <w:t>О проведении отчетов и выборов в организациях Общероссийского профсоюза работников автотранспорта и дорожного хозяйства  (</w:t>
      </w:r>
      <w:r>
        <w:rPr>
          <w:rFonts w:eastAsia="Times New Roman"/>
          <w:bCs/>
          <w:sz w:val="28"/>
          <w:szCs w:val="28"/>
          <w:lang w:eastAsia="ru-RU"/>
        </w:rPr>
        <w:t>РОСПРОФТРАНСДОР</w:t>
      </w:r>
      <w:r>
        <w:rPr>
          <w:rFonts w:eastAsia="Times New Roman"/>
          <w:sz w:val="28"/>
          <w:szCs w:val="28"/>
          <w:lang w:eastAsia="ru-RU"/>
        </w:rPr>
        <w:t xml:space="preserve">), </w:t>
      </w:r>
      <w:r>
        <w:rPr>
          <w:rFonts w:eastAsia="Times New Roman"/>
          <w:bCs/>
          <w:sz w:val="28"/>
          <w:szCs w:val="28"/>
          <w:lang w:eastAsia="ru-RU"/>
        </w:rPr>
        <w:t xml:space="preserve"> «__» _________ 20___ года на отчётно-выборном  собрании (конференции) Первичной профсоюзной организации ъъъ были избраны в состав выборных коллегиальных органов ППО ъъъ РОСПРОФТРАНСДОР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280"/>
        <w:ind w:left="928" w:hanging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дседатель общественной организации – первичной профсоюзной организации ъъъ Общероссийского профсоюза работников автотранспорта и дорожного хозяйства:</w:t>
      </w:r>
    </w:p>
    <w:p>
      <w:pPr>
        <w:pStyle w:val="Normal"/>
        <w:widowControl w:val="false"/>
        <w:autoSpaceDE w:val="false"/>
        <w:spacing w:lineRule="auto" w:line="240" w:before="280" w:after="280"/>
        <w:ind w:left="126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28" w:hanging="36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союзный комитет Первичной профсоюзной организации ъъъ </w:t>
      </w:r>
      <w:r>
        <w:rPr>
          <w:rFonts w:eastAsia="Times New Roman"/>
          <w:bCs/>
          <w:sz w:val="28"/>
          <w:szCs w:val="28"/>
          <w:lang w:eastAsia="ru-RU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28" w:hanging="36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ревизионная комиссия  Первичной профсоюзной организации  ъъъ </w:t>
      </w:r>
      <w:r>
        <w:rPr>
          <w:rFonts w:eastAsia="Times New Roman"/>
          <w:bCs/>
          <w:sz w:val="28"/>
          <w:szCs w:val="28"/>
          <w:lang w:eastAsia="ru-RU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DFFFE" w:val="clear"/>
        <w:tabs>
          <w:tab w:val="clear" w:pos="708"/>
          <w:tab w:val="left" w:pos="0" w:leader="none"/>
        </w:tabs>
        <w:autoSpaceDE w:val="false"/>
        <w:spacing w:lineRule="exact" w:line="297" w:before="278" w:after="0"/>
        <w:ind w:right="5" w:hanging="0"/>
        <w:jc w:val="both"/>
        <w:rPr>
          <w:rFonts w:eastAsia="Times New Roman"/>
          <w:b/>
          <w:b/>
          <w:color w:val="000315"/>
          <w:sz w:val="28"/>
          <w:szCs w:val="28"/>
          <w:shd w:fill="FDFFFE" w:val="clear"/>
          <w:lang w:eastAsia="ru-RU"/>
        </w:rPr>
      </w:pPr>
      <w:r>
        <w:rPr>
          <w:rFonts w:eastAsia="Times New Roman"/>
          <w:b/>
          <w:color w:val="000315"/>
          <w:sz w:val="28"/>
          <w:szCs w:val="28"/>
          <w:shd w:fill="FDFFFE" w:val="clear"/>
          <w:lang w:eastAsia="ru-RU"/>
        </w:rPr>
        <w:t>С уважением!</w:t>
      </w:r>
    </w:p>
    <w:p>
      <w:pPr>
        <w:pStyle w:val="Normal"/>
        <w:widowControl w:val="false"/>
        <w:shd w:fill="FDFFFE" w:val="clear"/>
        <w:tabs>
          <w:tab w:val="clear" w:pos="708"/>
          <w:tab w:val="left" w:pos="0" w:leader="none"/>
        </w:tabs>
        <w:autoSpaceDE w:val="false"/>
        <w:spacing w:lineRule="exact" w:line="297" w:before="278" w:after="0"/>
        <w:ind w:right="5" w:hanging="0"/>
        <w:jc w:val="both"/>
        <w:rPr>
          <w:rFonts w:eastAsia="Times New Roman"/>
          <w:b/>
          <w:b/>
          <w:color w:val="000315"/>
          <w:sz w:val="28"/>
          <w:szCs w:val="28"/>
          <w:shd w:fill="FDFFFE" w:val="clear"/>
          <w:lang w:eastAsia="ru-RU"/>
        </w:rPr>
      </w:pPr>
      <w:r>
        <w:rPr>
          <w:rFonts w:eastAsia="Times New Roman"/>
          <w:b/>
          <w:color w:val="000315"/>
          <w:sz w:val="28"/>
          <w:szCs w:val="28"/>
          <w:shd w:fill="FDFFFE" w:val="clear"/>
          <w:lang w:eastAsia="ru-RU"/>
        </w:rPr>
        <w:t xml:space="preserve">Председатель первичной профсоюзной организации </w:t>
      </w:r>
      <w:r>
        <w:rPr>
          <w:rFonts w:eastAsia="Times New Roman"/>
          <w:b/>
          <w:sz w:val="28"/>
          <w:szCs w:val="28"/>
          <w:lang w:eastAsia="ru-RU"/>
        </w:rPr>
        <w:t xml:space="preserve"> ъъъ </w:t>
      </w:r>
      <w:r>
        <w:rPr>
          <w:rFonts w:eastAsia="Times New Roman"/>
          <w:b/>
          <w:bCs/>
          <w:sz w:val="28"/>
          <w:szCs w:val="28"/>
          <w:lang w:eastAsia="ru-RU"/>
        </w:rPr>
        <w:t>РОСПРОФТРАНСДО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315"/>
          <w:sz w:val="28"/>
          <w:szCs w:val="28"/>
          <w:shd w:fill="FDFFFE" w:val="clear"/>
          <w:lang w:eastAsia="ru-RU"/>
        </w:rPr>
      </w:pPr>
      <w:r>
        <w:rPr>
          <w:rFonts w:eastAsia="Times New Roman"/>
          <w:b/>
          <w:color w:val="000315"/>
          <w:sz w:val="28"/>
          <w:szCs w:val="28"/>
          <w:shd w:fill="FDFFFE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    (  __________________  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» _______ 20____  год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</w:t>
      </w:r>
      <w:r>
        <w:rPr>
          <w:rFonts w:eastAsia="Times New Roman"/>
          <w:bCs/>
          <w:sz w:val="28"/>
          <w:szCs w:val="28"/>
          <w:lang w:val="en-US"/>
        </w:rPr>
        <w:t>ервичная профсоюзная организация   ъъ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 xml:space="preserve">Общероссийского профсоюза работников автотранспорта и дорожного хозяйст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Профсоюз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Председателю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О Свердловской ТО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РОСПРОФТРАНСД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Соловьевой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УВЕДОМ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Уважаем</w:t>
      </w:r>
      <w:r>
        <w:rPr>
          <w:rFonts w:eastAsia="Times New Roman"/>
          <w:b/>
          <w:bCs/>
          <w:sz w:val="28"/>
          <w:szCs w:val="28"/>
        </w:rPr>
        <w:t>ая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льга Анатольевна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lang w:eastAsia="ru-RU"/>
        </w:rPr>
        <w:t xml:space="preserve">а основании  базовых нормативно-правовых положений о деятельности профсоюзов </w:t>
      </w:r>
      <w:hyperlink r:id="rId10"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ст. 30</w:t>
        </w:r>
      </w:hyperlink>
      <w:r>
        <w:rPr>
          <w:rFonts w:eastAsia="Times New Roman"/>
          <w:sz w:val="28"/>
          <w:szCs w:val="28"/>
          <w:lang w:eastAsia="ru-RU"/>
        </w:rPr>
        <w:t xml:space="preserve"> Конституции РФ, главы 58 Трудового Кодекса РФ,  Федерального  </w:t>
      </w:r>
      <w:hyperlink r:id="rId11"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>а  N 82-ФЗ от 19.05.1995 "Об общественных объединениях",  регламентирующих защиту трудовых прав и законных интересов работников профессиональными союзами, в</w:t>
      </w:r>
      <w:r>
        <w:rPr>
          <w:rFonts w:eastAsia="Times New Roman"/>
          <w:bCs/>
          <w:sz w:val="28"/>
          <w:szCs w:val="28"/>
          <w:lang w:eastAsia="ru-RU"/>
        </w:rPr>
        <w:t xml:space="preserve"> соответствии с Уставом РОСПРОФТРАНСДОР и решением ЦК РОСПРОФТРАНСДОР «</w:t>
      </w:r>
      <w:r>
        <w:rPr>
          <w:rFonts w:eastAsia="Times New Roman"/>
          <w:sz w:val="28"/>
          <w:szCs w:val="28"/>
          <w:lang w:eastAsia="ru-RU"/>
        </w:rPr>
        <w:t>О проведении отчетов и выборов в организациях Общероссийского профсоюза работников автотранспорта и дорожного хозяйства  (</w:t>
      </w:r>
      <w:r>
        <w:rPr>
          <w:rFonts w:eastAsia="Times New Roman"/>
          <w:bCs/>
          <w:sz w:val="28"/>
          <w:szCs w:val="28"/>
          <w:lang w:eastAsia="ru-RU"/>
        </w:rPr>
        <w:t>РОСПРОФТРАНСДОР</w:t>
      </w:r>
      <w:r>
        <w:rPr>
          <w:rFonts w:eastAsia="Times New Roman"/>
          <w:sz w:val="28"/>
          <w:szCs w:val="28"/>
          <w:lang w:eastAsia="ru-RU"/>
        </w:rPr>
        <w:t xml:space="preserve">), </w:t>
      </w:r>
      <w:r>
        <w:rPr>
          <w:rFonts w:eastAsia="Times New Roman"/>
          <w:bCs/>
          <w:sz w:val="28"/>
          <w:szCs w:val="28"/>
          <w:lang w:eastAsia="ru-RU"/>
        </w:rPr>
        <w:t xml:space="preserve"> «__» _________ 20___ года на отчётно-выборном  собрании (конференции) Первичной профсоюзной организации ъъъ были избраны в состав выборных коллегиальных органов ППО ъъъ РОСПРОФТРАНСДОР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280"/>
        <w:ind w:left="928" w:hanging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седатель Первичной профсоюзной организации ъъъ Общероссийского профсоюза работников автотранспорта и дорожного хозяйства:</w:t>
      </w:r>
    </w:p>
    <w:p>
      <w:pPr>
        <w:pStyle w:val="Normal"/>
        <w:widowControl w:val="false"/>
        <w:autoSpaceDE w:val="false"/>
        <w:spacing w:lineRule="auto" w:line="240" w:before="280" w:after="280"/>
        <w:ind w:left="126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28" w:hanging="36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союзный комитет Первичной профсоюзной организации ъъъ </w:t>
      </w:r>
      <w:r>
        <w:rPr>
          <w:rFonts w:eastAsia="Times New Roman"/>
          <w:bCs/>
          <w:sz w:val="28"/>
          <w:szCs w:val="28"/>
          <w:lang w:eastAsia="ru-RU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28" w:hanging="36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ревизионная комиссия  Первичной профсоюзной организации  ъъъ </w:t>
      </w:r>
      <w:r>
        <w:rPr>
          <w:rFonts w:eastAsia="Times New Roman"/>
          <w:bCs/>
          <w:sz w:val="28"/>
          <w:szCs w:val="28"/>
          <w:lang w:eastAsia="ru-RU"/>
        </w:rPr>
        <w:t xml:space="preserve">Общероссийского профсоюза работников автотранспорта и дорожного хозя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DFFFE" w:val="clear"/>
        <w:tabs>
          <w:tab w:val="clear" w:pos="708"/>
          <w:tab w:val="left" w:pos="0" w:leader="none"/>
        </w:tabs>
        <w:autoSpaceDE w:val="false"/>
        <w:spacing w:lineRule="exact" w:line="297" w:before="278" w:after="0"/>
        <w:ind w:right="5" w:hanging="0"/>
        <w:jc w:val="both"/>
        <w:rPr>
          <w:rFonts w:eastAsia="Times New Roman"/>
          <w:color w:val="000315"/>
          <w:sz w:val="28"/>
          <w:szCs w:val="28"/>
          <w:shd w:fill="FDFFFE" w:val="clear"/>
          <w:lang w:eastAsia="ru-RU"/>
        </w:rPr>
      </w:pPr>
      <w:r>
        <w:rPr>
          <w:rFonts w:eastAsia="Times New Roman"/>
          <w:color w:val="000315"/>
          <w:sz w:val="28"/>
          <w:szCs w:val="28"/>
          <w:shd w:fill="FDFFFE" w:val="clear"/>
          <w:lang w:eastAsia="ru-RU"/>
        </w:rPr>
        <w:t>С уважением!</w:t>
      </w:r>
    </w:p>
    <w:p>
      <w:pPr>
        <w:pStyle w:val="Normal"/>
        <w:widowControl w:val="false"/>
        <w:shd w:fill="FDFFFE" w:val="clear"/>
        <w:tabs>
          <w:tab w:val="clear" w:pos="708"/>
          <w:tab w:val="left" w:pos="0" w:leader="none"/>
        </w:tabs>
        <w:autoSpaceDE w:val="false"/>
        <w:spacing w:lineRule="exact" w:line="297" w:before="278" w:after="0"/>
        <w:ind w:right="5" w:hanging="0"/>
        <w:jc w:val="both"/>
        <w:rPr>
          <w:rFonts w:eastAsia="Times New Roman"/>
          <w:color w:val="000315"/>
          <w:sz w:val="28"/>
          <w:szCs w:val="28"/>
          <w:shd w:fill="FDFFFE" w:val="clear"/>
          <w:lang w:eastAsia="ru-RU"/>
        </w:rPr>
      </w:pPr>
      <w:r>
        <w:rPr>
          <w:rFonts w:eastAsia="Times New Roman"/>
          <w:color w:val="000315"/>
          <w:sz w:val="28"/>
          <w:szCs w:val="28"/>
          <w:shd w:fill="FDFFFE" w:val="clear"/>
          <w:lang w:eastAsia="ru-RU"/>
        </w:rPr>
        <w:t xml:space="preserve">Председатель первичной профсоюзной организации </w:t>
      </w:r>
      <w:r>
        <w:rPr>
          <w:rFonts w:eastAsia="Times New Roman"/>
          <w:sz w:val="28"/>
          <w:szCs w:val="28"/>
          <w:lang w:eastAsia="ru-RU"/>
        </w:rPr>
        <w:t xml:space="preserve"> ъъъ </w:t>
      </w:r>
      <w:r>
        <w:rPr>
          <w:rFonts w:eastAsia="Times New Roman"/>
          <w:bCs/>
          <w:sz w:val="28"/>
          <w:szCs w:val="28"/>
          <w:lang w:eastAsia="ru-RU"/>
        </w:rPr>
        <w:t>РОСПРОФТРАНСДОР</w:t>
      </w:r>
    </w:p>
    <w:p>
      <w:pPr>
        <w:pStyle w:val="Normal"/>
        <w:spacing w:lineRule="auto" w:line="240" w:before="0" w:after="0"/>
        <w:rPr>
          <w:rFonts w:eastAsia="Times New Roman"/>
          <w:color w:val="000315"/>
          <w:sz w:val="28"/>
          <w:szCs w:val="28"/>
          <w:shd w:fill="FDFFFE" w:val="clear"/>
          <w:lang w:eastAsia="ru-RU"/>
        </w:rPr>
      </w:pPr>
      <w:r>
        <w:rPr>
          <w:rFonts w:eastAsia="Times New Roman"/>
          <w:color w:val="000315"/>
          <w:sz w:val="28"/>
          <w:szCs w:val="28"/>
          <w:shd w:fill="FDFFFE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    (  __________________  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» _______ 20____  го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ля регистрации в Едином Реест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рвичная профсоюзная организация ъъъ Общероссийского профсоюза работников автомобильного транспорта и дорожного хозяй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099"/>
        <w:gridCol w:w="4489"/>
      </w:tblGrid>
      <w:tr>
        <w:trPr>
          <w:trHeight w:val="3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граф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анные для внесения</w:t>
            </w:r>
          </w:p>
        </w:tc>
      </w:tr>
      <w:tr>
        <w:trPr>
          <w:trHeight w:val="6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хозяйственной структу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е наименование профсоюзной организ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ервичная профсоюзная организация ъъъ Общероссийского профсоюза работников автомобильного транспорта и дорожного хозяйства </w:t>
            </w:r>
          </w:p>
        </w:tc>
      </w:tr>
      <w:tr>
        <w:trPr>
          <w:trHeight w:val="6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ткое наименование профсоюзной организ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чтовый индек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рес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адрес электронной почты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милия председателя ПП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, месяц, год рожд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чий телефон с код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товый телефо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милия руководителя предприя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работающи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них членов профсоюз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членов профко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членов КР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членов  всех комисс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цеховых комитет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членов цехком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профгруп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 32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верки наличия, находящихся у работодателя,</w:t>
        <w:br/>
        <w:t xml:space="preserve"> заявлений членов профсоюза на у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ских профсоюзных взнос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стоящий акт, составлен между первичной профсоюзной организацией </w:t>
      </w:r>
      <w:r>
        <w:rPr>
          <w:sz w:val="28"/>
          <w:szCs w:val="28"/>
          <w:u w:val="single"/>
        </w:rPr>
        <w:t>(наименование)</w:t>
      </w:r>
      <w:r>
        <w:rPr>
          <w:sz w:val="28"/>
          <w:szCs w:val="28"/>
        </w:rPr>
        <w:t xml:space="preserve"> и работодателем </w:t>
      </w:r>
      <w:r>
        <w:rPr>
          <w:sz w:val="28"/>
          <w:szCs w:val="28"/>
          <w:u w:val="single"/>
        </w:rPr>
        <w:t>(наименование)</w:t>
      </w:r>
      <w:r>
        <w:rPr>
          <w:sz w:val="28"/>
          <w:szCs w:val="28"/>
        </w:rPr>
        <w:t xml:space="preserve"> в подтверждение наличия на дату составления настоящего акта у работодателя письменных заявлений от нижеуказанных работников, являющихся членами (наименование общероссийского профессионального союза), на ежемесячное перечисление на счет, указанной в заявлениях, профсоюзной организации членских профсоюзных взносов из заработной платы следующих работник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(полность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рвичной профсоюзной организации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именовани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олжность представителя профсоюз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От работодателя </w:t>
      </w:r>
      <w:r>
        <w:rPr>
          <w:b/>
          <w:sz w:val="28"/>
          <w:szCs w:val="28"/>
          <w:u w:val="single"/>
        </w:rPr>
        <w:t>(наименовани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олжность должностного лица работодател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т составлен: (наименование населенного пунк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i/>
          <w:sz w:val="24"/>
          <w:szCs w:val="24"/>
        </w:rPr>
        <w:t>Примечание: шапка и подписи желательны на каждой странице, или делается прошивка с подписями на наклейке с обратной стороны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187" w:hanging="18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2"/>
          <w:szCs w:val="22"/>
        </w:rPr>
        <w:t>Остаток денежных средств в кассе подтверждается актом ревизии кассы</w:t>
      </w:r>
    </w:p>
  </w:footnote>
  <w:footnote w:id="3">
    <w:p>
      <w:pPr>
        <w:pStyle w:val="Footnote"/>
        <w:spacing w:lineRule="exact" w:line="220" w:before="0" w:after="120"/>
        <w:ind w:left="187" w:hanging="18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Примерный перечень передаваемых дел, документов и материальных ценностей (при необходимости с учетом местных условий может быть изменен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2"/>
          <w:szCs w:val="22"/>
        </w:rPr>
        <w:t>Акт подписывается лицами, сдающими и принимающими должность, и председателем контрольно-ревизионной комиссии. В случае несогласия с выводами, изложенными в акте, несогласный вправе представить в письменном виде свои возражения или особое мнение, но при этом обязан подписать акт.</w:t>
      </w:r>
    </w:p>
    <w:p>
      <w:pPr>
        <w:pStyle w:val="Footnote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случае отказа бывшего председателя подписать акт, факт отказа подтверждается подписями не менее двух остальных участников провер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4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eastAsia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sz w:val="28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i/>
      <w:iCs/>
      <w:sz w:val="28"/>
      <w:szCs w:val="24"/>
      <w:lang w:val="en-US"/>
    </w:rPr>
  </w:style>
  <w:style w:type="character" w:styleId="Style6">
    <w:name w:val="Верх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Style8">
    <w:name w:val="Основной текст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8"/>
      <w:szCs w:val="24"/>
      <w:lang w:val="en-US"/>
    </w:rPr>
  </w:style>
  <w:style w:type="character" w:styleId="Style10">
    <w:name w:val="Название Знак"/>
    <w:basedOn w:val="Style5"/>
    <w:qFormat/>
    <w:rPr>
      <w:rFonts w:ascii="Bookman Old Style" w:hAnsi="Bookman Old Style" w:eastAsia="Times New Roman" w:cs="Bookman Old Style"/>
      <w:b/>
      <w:color w:val="000080"/>
      <w:sz w:val="28"/>
      <w:szCs w:val="28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eastAsia="Times New Roman"/>
      <w:sz w:val="18"/>
      <w:lang w:val="en-US"/>
    </w:rPr>
  </w:style>
  <w:style w:type="character" w:styleId="Style13">
    <w:name w:val="Подзаголовок Знак"/>
    <w:basedOn w:val="Style5"/>
    <w:qFormat/>
    <w:rPr>
      <w:rFonts w:eastAsia="Times New Roman"/>
      <w:i/>
      <w:i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>
      <w:numPr>
        <w:ilvl w:val="0"/>
        <w:numId w:val="40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eastAsia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 w:before="0" w:after="0"/>
      <w:jc w:val="right"/>
      <w:textAlignment w:val="baseline"/>
    </w:pPr>
    <w:rPr>
      <w:rFonts w:eastAsia="Times New Roman"/>
      <w:color w:val="000000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eastAsia="Times New Roman"/>
      <w:sz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i/>
      <w:i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eastAsia="Times New Roman"/>
    </w:rPr>
  </w:style>
  <w:style w:type="paragraph" w:styleId="25">
    <w:name w:val="Продолжение списка 2"/>
    <w:basedOn w:val="Style20"/>
    <w:qFormat/>
    <w:pPr>
      <w:numPr>
        <w:ilvl w:val="0"/>
        <w:numId w:val="41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2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lineRule="auto" w:line="240" w:before="60" w:after="60"/>
      <w:ind w:firstLine="709"/>
      <w:jc w:val="both"/>
      <w:outlineLvl w:val="2"/>
    </w:pPr>
    <w:rPr>
      <w:rFonts w:eastAsia="Times New Roman"/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spacing w:lineRule="auto" w:line="240" w:before="0" w:after="0"/>
      <w:ind w:hanging="0"/>
      <w:jc w:val="both"/>
      <w:outlineLvl w:val="3"/>
    </w:pPr>
    <w:rPr>
      <w:rFonts w:eastAsia="Times New Roman"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lineRule="auto" w:line="240" w:before="60" w:after="60"/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P0">
    <w:name w:val="p_кур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Narrow" w:hAnsi="Arial Narrow" w:eastAsia="Times New Roman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consultantplus://offline/ref=D67B1C50FC30FFE9EB761DE869B795184D8154F8F007A5337A05A8BC088C04DABA510A5F0C0FSBtCI" TargetMode="External"/><Relationship Id="rId9" Type="http://schemas.openxmlformats.org/officeDocument/2006/relationships/hyperlink" Target="consultantplus://offline/ref=D67B1C50FC30FFE9EB761DE869B79518488155FDFE5AAF3B2309AABBS0t7I" TargetMode="External"/><Relationship Id="rId10" Type="http://schemas.openxmlformats.org/officeDocument/2006/relationships/hyperlink" Target="consultantplus://offline/ref=D67B1C50FC30FFE9EB761DE869B795184D8154F8F007A5337A05A8BC088C04DABA510A5F0C0FSBtCI" TargetMode="External"/><Relationship Id="rId11" Type="http://schemas.openxmlformats.org/officeDocument/2006/relationships/hyperlink" Target="consultantplus://offline/ref=D67B1C50FC30FFE9EB761DE869B79518488155FDFE5AAF3B2309AABBS0t7I" TargetMode="Externa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9:00Z</dcterms:created>
  <dc:creator>User</dc:creator>
  <dc:description/>
  <cp:keywords/>
  <dc:language>en-US</dc:language>
  <cp:lastModifiedBy>User</cp:lastModifiedBy>
  <cp:lastPrinted>2017-11-20T11:35:00Z</cp:lastPrinted>
  <dcterms:modified xsi:type="dcterms:W3CDTF">2017-11-27T06:27:00Z</dcterms:modified>
  <cp:revision>18</cp:revision>
  <dc:subject/>
  <dc:title/>
</cp:coreProperties>
</file>