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к Отраслевому соглашению по автомобильному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и городскому наземному пассажирскому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ранспорту на 2020 – 2022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АЯ ОРГАНИЗАЦ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ВТОТРАНСПОРТНЫЙ СОЮЗ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caps/>
        </w:rPr>
        <w:t>ОБЩЕСТВЕННАЯ ОРГАНИЗАЦИЯ «ОБЩЕРОССИЙСКИЙ ПРОФессиональный СОЮЗ РАБОТНИКОВ АВТОМОБИЛЬНОГО ТРАНСПОРТА И ДОРОЖНОГО ХОЗЯЙСТВА»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b/>
          <w:bCs/>
        </w:rPr>
        <w:t>ДОПОЛНИТЕЛЬНОЕ СОГЛАШЕНИЕ №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</w:t>
      </w:r>
      <w:r>
        <w:rPr>
          <w:b/>
          <w:bCs/>
          <w:spacing w:val="-1"/>
          <w:sz w:val="28"/>
          <w:szCs w:val="28"/>
        </w:rPr>
        <w:t>траслевое соглашение по автомобильному и городскому наземному пассажирскому транспорту на 2020 - 2022 год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. Моск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«27» марта 2020 года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Российский автотранспортный союз и Общественная организация «Общероссийский профессиональный союз </w:t>
      </w:r>
      <w:r>
        <w:rPr>
          <w:sz w:val="28"/>
          <w:szCs w:val="28"/>
        </w:rPr>
        <w:t xml:space="preserve">работников автомобильного транспорта и дорожного хозяйства», </w:t>
      </w:r>
      <w:r>
        <w:rPr>
          <w:spacing w:val="-2"/>
          <w:sz w:val="28"/>
          <w:szCs w:val="28"/>
        </w:rPr>
        <w:t xml:space="preserve">руководствуясь статьями 48 и 49 Трудового </w:t>
      </w:r>
      <w:r>
        <w:rPr>
          <w:spacing w:val="-1"/>
          <w:sz w:val="28"/>
          <w:szCs w:val="28"/>
        </w:rPr>
        <w:t>кодекса Российской Федерации и пунктом 1.4. О</w:t>
      </w:r>
      <w:r>
        <w:rPr>
          <w:bCs/>
          <w:spacing w:val="-1"/>
          <w:sz w:val="28"/>
          <w:szCs w:val="28"/>
        </w:rPr>
        <w:t>траслевого соглашения по автомобильному и городскому наземному пассажирскому транспорту на 2020 - 2022 годы,</w:t>
      </w:r>
      <w:r>
        <w:rPr>
          <w:spacing w:val="-1"/>
          <w:sz w:val="28"/>
          <w:szCs w:val="28"/>
        </w:rPr>
        <w:t xml:space="preserve"> заключили настоящее Дополнительное соглашение № 1 о </w:t>
      </w:r>
      <w:r>
        <w:rPr>
          <w:sz w:val="28"/>
          <w:szCs w:val="28"/>
        </w:rPr>
        <w:t>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пунктов 3.2., 3.6.5 Отраслевого соглашения по автомобильному и городскому наземному пассажирскому транспорту на 2020 - 2022 годы до 1 янва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действия приостановки (до 01.01.2021) пункт 3.2 изложить в следующей редакции: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немесячная заработная плата работников по предприятию должна быть на уровне не менее трехкратного прожиточного минимума трудоспособного населения в соответствующем субъекте Российской Федерации.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минимальных гарантий по заработной плате работников автомобильного и городского пассажирского транспорта устанавливаются в размере двукратного прожиточного минимума трудоспособного населения в соответствующем субъекте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1 «Общие положения» пунктом 1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озможности реализации по причинам экономического, технологического, организационного характера норм пункта 3.2 соглашения работодатель и выборный орган первичной профсоюзной организации или иной представитель (представительный орган), избранный работниками вправе обратиться в письменной форме к сторонам соглашения с мотивированным предложением о временном приостановлении действия пункта 3.2 соглашения в отношении данного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Дополнительного Соглашения не является основанием для уменьшения ранее установленных в отраслевых организациях  минимальных гарантий и конкретных размеров оплаты труда работников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Некоммерческ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и «Россий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транспортный     сою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И. Старовой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российского профсоюза работников   автомобильного транспорта и дорожного хозяйст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В.В. Ломак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34" w:after="0"/>
      <w:ind w:left="10" w:hanging="0"/>
      <w:jc w:val="center"/>
      <w:outlineLvl w:val="0"/>
    </w:pPr>
    <w:rPr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i/>
      <w:i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spacing w:before="20" w:after="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0:00Z</dcterms:created>
  <dc:creator>ЛВВ</dc:creator>
  <dc:description/>
  <cp:keywords/>
  <dc:language>en-US</dc:language>
  <cp:lastModifiedBy>Lomakin</cp:lastModifiedBy>
  <cp:lastPrinted>2020-03-27T10:10:00Z</cp:lastPrinted>
  <dcterms:modified xsi:type="dcterms:W3CDTF">2020-03-27T15:50:00Z</dcterms:modified>
  <cp:revision>2</cp:revision>
  <dc:subject/>
  <dc:title>ПРОЕКТ</dc:title>
</cp:coreProperties>
</file>