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едседателю профсоюзной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организаци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вердловский областной комитет профсоюза работник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втомобильного транспорта и дорожного хозяйст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просит представить в срок </w:t>
      </w:r>
      <w:r>
        <w:rPr>
          <w:b/>
          <w:bCs/>
          <w:color w:val="000000"/>
        </w:rPr>
        <w:t>до «20»января 2013 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выполнении Отраслевого тарифного соглаш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 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наименование предприят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2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13"/>
        <w:gridCol w:w="1559"/>
      </w:tblGrid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едприятий входящих в профсоюз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Численность</w:t>
            </w:r>
            <w:r>
              <w:rPr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09" w:firstLine="14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работающих на предприятии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9" w:firstLine="141"/>
              <w:rPr/>
            </w:pPr>
            <w:r>
              <w:rPr>
                <w:color w:val="000000"/>
              </w:rPr>
              <w:t xml:space="preserve">- членов профсоюза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дятся в «вынужденных отпусках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человек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/>
            </w:pPr>
            <w:r>
              <w:rPr>
                <w:color w:val="000000"/>
              </w:rPr>
              <w:t xml:space="preserve">- количество </w:t>
            </w:r>
            <w:r>
              <w:rPr/>
              <w:t>чел/дн</w:t>
            </w:r>
            <w:r>
              <w:rPr>
                <w:color w:val="000000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графику неполного рабочего времен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человек (чел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0"/>
              <w:rPr/>
            </w:pPr>
            <w:r>
              <w:rPr>
                <w:color w:val="000000"/>
              </w:rPr>
              <w:t xml:space="preserve">- количество </w:t>
            </w:r>
            <w:r>
              <w:rPr/>
              <w:t>чел/дн</w:t>
            </w:r>
            <w:r>
              <w:rPr>
                <w:color w:val="000000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месячная заработная плата работников предприят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по предприятию в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 xml:space="preserve">- ремонтных рабочих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конду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0" w:hanging="0"/>
              <w:rPr>
                <w:color w:val="000000"/>
              </w:rPr>
            </w:pPr>
            <w:r>
              <w:rPr>
                <w:color w:val="000000"/>
              </w:rPr>
              <w:t>- специалистов 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Минимальная </w:t>
            </w:r>
            <w:r>
              <w:rPr>
                <w:b/>
                <w:color w:val="000000"/>
                <w:u w:val="single"/>
              </w:rPr>
              <w:t>месячная</w:t>
            </w:r>
            <w:r>
              <w:rPr>
                <w:b/>
                <w:color w:val="000000"/>
              </w:rPr>
              <w:t xml:space="preserve"> тарифная ставка рабочего   1 разряда, установленная на предприятии (руб.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сроченная задолженность по выплате  заработной платы (тыс.рублей)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есяцев задержки выплаты з/платы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я тарифа (оклада) в заработной плате в процентах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заключения на предприятии коллективного договор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акой срок заключен коллектив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ть ли секвестирование социальных разделов колдоговора  (какие раздел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рофкома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» ___________20__года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9:00Z</dcterms:created>
  <dc:creator>UserName</dc:creator>
  <dc:description/>
  <dc:language>en-US</dc:language>
  <cp:lastModifiedBy>User</cp:lastModifiedBy>
  <cp:lastPrinted>2011-02-08T14:27:00Z</cp:lastPrinted>
  <dcterms:modified xsi:type="dcterms:W3CDTF">2012-12-12T07:49:00Z</dcterms:modified>
  <cp:revision>2</cp:revision>
  <dc:subject/>
  <dc:title>ИНФОРМАЦИЯ</dc:title>
</cp:coreProperties>
</file>