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ручается Марату Мунирову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как самом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младшему участнику конкур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«Единственной Маме на свете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благодарность за участие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color w:val="008000"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Мы желаем дальнейших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творческих успехов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Продолжайте радовать нас своими достижениям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root</cp:lastModifiedBy>
  <dcterms:modified xsi:type="dcterms:W3CDTF">2014-12-11T07:52:00Z</dcterms:modified>
  <cp:revision>9</cp:revision>
  <dc:subject/>
  <dc:title/>
</cp:coreProperties>
</file>