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15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ручается Любови Нестеренко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как самому креативном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участнику конкур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«Единственной Маме на свете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ервичная профсоюзная организация объявляет благодарность за участи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Продолжайте радовать нас своим творчество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кабрь,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root</dc:creator>
  <dc:description/>
  <cp:keywords/>
  <dc:language>en-US</dc:language>
  <cp:lastModifiedBy>root</cp:lastModifiedBy>
  <dcterms:modified xsi:type="dcterms:W3CDTF">2014-12-11T07:53:00Z</dcterms:modified>
  <cp:revision>11</cp:revision>
  <dc:subject/>
  <dc:title/>
</cp:coreProperties>
</file>