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457835" cy="400050"/>
            <wp:effectExtent l="0" t="0" r="0" b="0"/>
            <wp:docPr id="1" name="CK_TRAN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_TRAN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 w:val="24"/>
        </w:rPr>
      </w:pPr>
      <w:r>
        <w:rPr/>
        <w:t xml:space="preserve">Общероссийский профсоюз работников автомобильного транспорта и дорожного хозяйства </w:t>
      </w:r>
    </w:p>
    <w:p>
      <w:pPr>
        <w:pStyle w:val="Heading2"/>
        <w:spacing w:lineRule="auto" w:line="240"/>
        <w:jc w:val="center"/>
        <w:rPr/>
      </w:pPr>
      <w:r>
        <w:rPr/>
        <w:t>Свердловская территориальная организация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8-ой  ПЛЕНУМ ОБЛАСТНОГО КОМИТЕТА</w:t>
      </w:r>
    </w:p>
    <w:p>
      <w:pPr>
        <w:pStyle w:val="2"/>
        <w:jc w:val="center"/>
        <w:rPr/>
      </w:pPr>
      <w:r>
        <w:rPr>
          <w:b/>
          <w:bCs/>
        </w:rPr>
        <w:t xml:space="preserve"> </w:t>
      </w:r>
      <w:r>
        <w:rPr>
          <w:sz w:val="28"/>
        </w:rPr>
        <w:t>ПОСТАНОВЛЕНИЕ</w:t>
      </w:r>
    </w:p>
    <w:p>
      <w:pPr>
        <w:pStyle w:val="2"/>
        <w:rPr/>
      </w:pPr>
      <w:r>
        <w:rPr>
          <w:sz w:val="28"/>
        </w:rPr>
        <w:t xml:space="preserve">г. Екатеринбург                                                      17 октября  2012 года  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 работе профсоюзных организаций 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 экономической защите членов профсоюза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 задачах по повышению уровня эффективности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циального партнерства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-567" w:firstLine="28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ленум Свердловского областного комитета профсоюза отмечает, что с 2002 года Обком профсоюза и профсоюзные организации проводит большую работу по разработке и заключению Областного соглашения по автомобильному и городскому наземному пассажирскому транспорту. На сегодняшний день уже в четвертый раз заключено такое Областное соглашение, которое  устанавливает гарантии по оплате труда, режиму труда и отдыха, занятости и другие.</w:t>
      </w:r>
    </w:p>
    <w:p>
      <w:pPr>
        <w:pStyle w:val="2"/>
        <w:spacing w:lineRule="auto" w:line="240"/>
        <w:ind w:left="-567" w:firstLine="283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 99 % предприятий заключены коллективные договоры, которые распространяются на 14818 работающих и включают  дополнительные по сравнению с законодательством социальные льготы.   </w:t>
      </w:r>
    </w:p>
    <w:p>
      <w:pPr>
        <w:pStyle w:val="2"/>
        <w:spacing w:lineRule="auto" w:line="240"/>
        <w:ind w:left="-567" w:firstLine="283"/>
        <w:rPr/>
      </w:pPr>
      <w:r>
        <w:rPr>
          <w:szCs w:val="24"/>
        </w:rPr>
        <w:t xml:space="preserve">        </w:t>
      </w:r>
      <w:r>
        <w:rPr>
          <w:szCs w:val="24"/>
        </w:rPr>
        <w:t>За период с 2010 года трижды на Президиуме Обкома и дважды на Пленуме Областного комитета рассматривались вопросы выполнения Федерального и Областного тарифных соглашений.  Отмечалось, что на протяжении многих лет Федеральное и Областное отраслевые соглашения в части гарантий по оплате труда работников и установлении минимальной тарифной ставки рабочего 1 разряда на предприятиях автомобильного и городского наземного пассажирского транспорта не выполняются.</w:t>
      </w:r>
      <w:r>
        <w:rPr/>
        <w:t xml:space="preserve">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</w:t>
      </w:r>
      <w:r>
        <w:rPr/>
        <w:t>Профсоюз поддерживает законные требования работников по повышению заработной платы. И за период с 2009 года Обком профсоюза организовал и провел две акции протеста с требованиями по погашению задолженности бюджетов  по компенсациям за перевозку льготников и повышению заработной платы работников   :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</w:t>
      </w:r>
      <w:r>
        <w:rPr/>
        <w:t>-     24 июля 2009 года - акцию протеста, которую назвали «Услышьте нас!», поддержали более 10 тысяч работников муниципальных предприятий общественного пассажирского транспорта города Екатеринбурга.</w:t>
      </w:r>
      <w:r>
        <w:rPr>
          <w:b/>
          <w:bCs/>
        </w:rPr>
        <w:t xml:space="preserve"> </w:t>
      </w:r>
      <w:r>
        <w:rPr>
          <w:bCs/>
        </w:rPr>
        <w:t xml:space="preserve">Водители 245 трамваев, 196 троллейбусов и 308 автобусов на одну минуту остановили подвижной состав.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>-     5 июня 2012 года – акция-пикет, приняли участие 350 человек из 15 предприятий 7 городов Свердловской области.</w:t>
      </w:r>
    </w:p>
    <w:p>
      <w:pPr>
        <w:pStyle w:val="2"/>
        <w:spacing w:lineRule="auto" w:line="240"/>
        <w:ind w:left="-567" w:right="140" w:firstLine="567"/>
        <w:rPr/>
      </w:pPr>
      <w:r>
        <w:rPr/>
        <w:t xml:space="preserve">     </w:t>
      </w:r>
      <w:r>
        <w:rPr/>
        <w:t xml:space="preserve">Письма-обращения были направлены Полномочному Представителю Президента РФ в УрФО, председателю Свердловского регионального отделения общественно-  политического движения «В защиту человека труда !»  Холманских И.Р.,  Губернатору и  Председателю Правительства Свердловской области, Главе города Екатеринбурга, Президенту Союза автотранспортных предпринимателей Свердловской области.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  </w:t>
      </w:r>
      <w:r>
        <w:rPr/>
        <w:t>Активную работу по защите интересов,  повышению жизненного уровня  членов профсоюза проводят профсоюзные комитеты и Молодежный совет ЕМУП «Трамвайно-троллейбусное управление», которые неоднократно обращались  к Главе города Екатеринбурга  с требованиями решения финансовых проблем предприятия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</w:t>
      </w:r>
      <w:r>
        <w:rPr/>
        <w:t>Профсоюзный комитет НТ МУП «Тагильский трамвай» также неоднократно  направлял обращения к Главе г. Нижний Тагил, председатель ППО выступала на Дне коллективных действий профсоюзов  7 октября 2011 года по проблемам критической финансовой ситуации на предприятии, задолженности городского бюджета,  задержке по выплате заработной платы работникам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</w:t>
      </w:r>
      <w:r>
        <w:rPr/>
        <w:t>Вопросы оплаты труда рассматриваются на заседании профкома и собраниях в подразделениях в ГУП СО СООПА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</w:t>
      </w:r>
      <w:r>
        <w:rPr/>
        <w:t>Профсоюзный комитет ОАО «Свердловскавтодор» дважды в 2012 году рассматривал  вопросы выполнения обязательств коллективного договора  с докладом Генерального директора, с мая 2012 года работникам повышена заработная плата на 9,2 %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 </w:t>
      </w:r>
      <w:r>
        <w:rPr/>
        <w:t xml:space="preserve">Профсоюзные организации ЕМУП «Муниципальное объединение автобусных предприятий», ГУП СО «Асбестовское ПАТП»,  МУП «Пассажиравтотранс» г. Верхняя Салда,  УК «Пассажирские транспортные перевозки» г. Каменск-Уральского,  принимают активное участие во всех массовых мероприятиях и акциях, проводимых Обкомом профсоюза.         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hanging="0"/>
        <w:jc w:val="both"/>
        <w:rPr/>
      </w:pPr>
      <w:r>
        <w:rPr/>
        <w:t xml:space="preserve">              </w:t>
      </w:r>
      <w:r>
        <w:rPr/>
        <w:t>Результатом проводимой профсоюзом</w:t>
        <w:tab/>
        <w:t xml:space="preserve">работы стало  повышение заработной платы на ряде предприятий : в июле-августе : на 10 % повышена заработная плата работникам ГУП СО «Асбестовское ПАТП», на 15 % - работникам ЕМУП «Трамвайно-троллейбусное управление»,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hanging="0"/>
        <w:jc w:val="both"/>
        <w:rPr/>
      </w:pPr>
      <w:r>
        <w:rPr/>
        <w:t>на 20 % - работникам УК «Пассажирские транспортные перевозки» г.Каменск-Уральского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     </w:t>
      </w:r>
      <w:r>
        <w:rPr/>
        <w:t>На 10 предприятиях в 2012 году минимальная тарифная ставка рабочих 1 разряда установлена на уровне, предусмотренном Федеральным и Областным соглашениями.</w:t>
      </w:r>
    </w:p>
    <w:p>
      <w:pPr>
        <w:pStyle w:val="2"/>
        <w:spacing w:lineRule="auto" w:line="240"/>
        <w:ind w:left="-567" w:right="140" w:firstLine="567"/>
        <w:rPr/>
      </w:pPr>
      <w:r>
        <w:rPr/>
      </w:r>
    </w:p>
    <w:p>
      <w:pPr>
        <w:pStyle w:val="2"/>
        <w:tabs>
          <w:tab w:val="clear" w:pos="720"/>
          <w:tab w:val="left" w:pos="-567" w:leader="none"/>
        </w:tabs>
        <w:spacing w:lineRule="auto" w:line="240"/>
        <w:ind w:left="-709" w:firstLine="709"/>
        <w:jc w:val="both"/>
        <w:rPr/>
      </w:pPr>
      <w:r>
        <w:rPr/>
        <w:t xml:space="preserve">     </w:t>
      </w:r>
      <w:r>
        <w:rPr/>
        <w:t>Вместе с тем,  уровень оплаты труда на отраслевых предприятиях остается невысоким.          В  июле 2012 года средняя заработная плата на предприятиях автомобильного и городского электрического транспорта была  19,4 % ниже, чем по области, на 29 % ниже, чем в промышленности,  на 38 % ниже, чем на железнодорожном транспорте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hanging="0"/>
        <w:jc w:val="both"/>
        <w:rPr/>
      </w:pPr>
      <w:r>
        <w:rPr/>
        <w:t xml:space="preserve">         </w:t>
      </w:r>
      <w:r>
        <w:rPr/>
        <w:t>Так, например, средняя заработная плата за 1 полугодие 2012 года в ЗАО «Пассажирская автоколонна» г.Ревды составила 13429 рублей, в ООО УК Нижнетагильский ПОПАТ – 13929 рублей, ОАО «Гипатрон» г.Красноуфимска – 9530 рублей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hanging="0"/>
        <w:jc w:val="both"/>
        <w:rPr/>
      </w:pPr>
      <w:r>
        <w:rPr/>
        <w:t xml:space="preserve">         </w:t>
      </w:r>
      <w:r>
        <w:rPr/>
        <w:t>Очень тревожным является то, что на предприятиях сокращается финансирование мероприятий по улучшению условий и охраны труда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>Из-за сложного финансово-экономического  положения в предприятиях не всегда своевременно индексируются минимальные гарантии по оплате труда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>Областное соглашение по дорожному хозяйству не принимается уже на протяжении трех лет, так как в настоящее время в области нет  Союза работодателей дорожной отрасли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               </w:t>
      </w:r>
      <w:r>
        <w:rPr/>
        <w:t>8-ой Пленум Областного комитета профсоюза  ПОСТАНОВЛЯЕТ :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>1. Областному комитету профсоюза :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</w:t>
      </w:r>
      <w:r>
        <w:rPr/>
        <w:t>1.1. Рассмотреть вопрос о выполнении по итогам 2012 года гарантий по оплате труда, установленных Федеральными отраслевыми  и Областным тарифным соглашениями на предприятиях   на очередном  Пленуме Обкома профсоюза в феврале 2013 года, инициировать рассмотрение вопроса на Правлении Союза автотранспортных предпринимателей Свердловской области, и трехсторонней комиссии сторон социального партнерства.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</w:t>
      </w:r>
      <w:r>
        <w:rPr/>
        <w:t>1.2.  Инициировать перед Министерством транспорта и связи Свердловской области вопрос о создании Союза работодателей  дорожной отрасли   для развития социального партнерства в дорожной отрасли,  обеспечения согласования интересов работников и работодателей, необходимости заключения Областного соглашения, устанавливающего социально-трудовые гарантии работникам дорожных организаций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>2.  Комитетам первичных профсоюзных организаций :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  <w:t xml:space="preserve">    </w:t>
      </w:r>
      <w:r>
        <w:rPr/>
        <w:t>2.1. Усилить контроль за реализацией на предприятиях обязательств коллективных договоров и соглашений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851"/>
        <w:jc w:val="both"/>
        <w:rPr/>
      </w:pPr>
      <w:r>
        <w:rPr/>
        <w:t xml:space="preserve">2.2.  Рассмотреть на заседаниях профсоюзных комитетов  вопрос о выполнении на предприятии гарантий по  оплате труда, установленных  Федеральным и Областным соглашением 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851"/>
        <w:jc w:val="both"/>
        <w:rPr/>
      </w:pPr>
      <w:r>
        <w:rPr/>
        <w:t>2.3 Поставить перед работодателями предприятий вопрос и вступить в переговоры о приведении гарантий по оплате труда в соответствии с нормами, установленными Федеральным  и Областным соглашениями</w:t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-567"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30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-709" w:leader="none"/>
        </w:tabs>
        <w:spacing w:lineRule="auto" w:line="240"/>
        <w:ind w:left="300" w:hanging="0"/>
        <w:jc w:val="both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                   </w:t>
      </w:r>
      <w:r>
        <w:rPr/>
        <w:t>Председатель СТО                                                         С.Г.Бочарникова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.</dc:creator>
  <dc:description/>
  <dc:language>en-US</dc:language>
  <cp:lastModifiedBy>User</cp:lastModifiedBy>
  <cp:lastPrinted>2012-05-28T13:57:00Z</cp:lastPrinted>
  <dcterms:modified xsi:type="dcterms:W3CDTF">2012-10-23T08:12:00Z</dcterms:modified>
  <cp:revision>2</cp:revision>
  <dc:subject/>
  <dc:title/>
</cp:coreProperties>
</file>