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ОБРАЩЕНИ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ов Молодежного слета Общероссийского профсоюза работников автомобильного транспорта и дорожного хозяйств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молодым работникам отраслевых организаций, учащимся и преподавателям профессиональных учебных заведений, работникам научных, проектных и изыскательских организаций, индивидуальным предпринимателям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ие друзья!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еятельностью, связанной с автомобильным транспортом и городским электрическим транспортом, дорожным хозяйством, занимаются более 2 миллионов наших ровесников, молодых людей в возрасте до 35 ле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трудовой деятельности молодежи, развитие молодежного движения – это залог пополнения и обновления профессиональных кадров, сохранения славных отраслевых традиций, развития престижа отраслей и профессий. Молодежь должна стать достойной сменой ветерана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осознаем, что, молодежь должна быть подготовленной к решению производственных и общественных задач, стоящих перед обществом и страной, чтобы обеспечить бесперебойное поступательное технологическое развитие отраслей транспорта и дорожного хозяйства. Нам, молодым, воплощать в жизнь новые идеи цифровизации, роботизации экономи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будущее страны лежит на молодежи, на каждом из нас. От молодежи во многом зависит, как будет выглядеть грядущий мир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, участники Молодежного слета 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российского профсоюза работников автомобильного транспорта и дорож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щаем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молодым работникам отраслевых организаций, учащимся и преподавателям профессиональных учебных заведений, работникам научных, проектных и изыскательских организаций, индивидуальным предпринимателям </w:t>
      </w:r>
      <w:r>
        <w:rPr>
          <w:rFonts w:cs="Times New Roman" w:ascii="Times New Roman" w:hAnsi="Times New Roman"/>
          <w:b/>
          <w:sz w:val="28"/>
          <w:szCs w:val="28"/>
        </w:rPr>
        <w:t>с призыв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 участвовать в общественной жизни отрасли и стран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повышать свой интеллектуальный и образовательный уровен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диняться под знамен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российского отраслевого профсоюза РОСПРОФТРАНСДОР, </w:t>
      </w:r>
      <w:r>
        <w:rPr>
          <w:rFonts w:cs="Times New Roman" w:ascii="Times New Roman" w:hAnsi="Times New Roman"/>
          <w:sz w:val="28"/>
          <w:szCs w:val="28"/>
        </w:rPr>
        <w:t>привлекать в профсоюз молодых работ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молодежные советы во всех профсоюзных организац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 повышения роли молодежных советов профорганизаций при принятии решений выборными органами профсоюз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решительность, настойчивость в достижении цели, инициативу, умение работать в команде, чтобы в скором будущем достойно представлять интересы нашего Профсоюза, нашей отрасли. Преодолевать штампы в действиях, стереотипы в мышлении, совершенствовать формы и методы профсоюзной работы. Инициировать принятие решений по наиболее болезненным проблемам трудовой жизни молодежи. Не бояться заявлять о недостатках и требованиях, не бояться критиковать за ошибки и бездействие, вырабатывать и вносить предложения, направленные на решение проблем, улучшение ситуации;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>- принимать активное участие в развитии социального партнерства между государством, работодателями и работниками, в лице профсоюза, становиться участниками коллективно-договорного регулирования в отрасли, добиваться в соглашениях и коллективных договорах утверждения социальных преференций и гарантий для работающей и учащейся молодежи, целевых мер, направленных на развитие творческого и производственного потенциала молодеж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на предприятиях помощь и поддержку молодым работникам, попавшим в трудную ситуацию, связанную, как с производственным процессом, трудовыми отношениями, так и в быту;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>- активнее выдвигать кандидатов из числа молодежи для избрания в состав  коллегиальных органов профсоюзных организаций всех уровней;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>- разрабатывать и внедрять новые формы мотивации участия в профсоюзных, включая молодежные, организациях, популяризации в молодежной среде идей товарищества, взаимопомощи, солидарности, единства;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 xml:space="preserve">- развивать информационный обмен внутри молодежного сообщества с  целью широкого, прозрачного обсуждения проблем  работающей и учащейся молодежи, отраслевых проблем предприятий и учебных заведений, с использованием современных методов и ресурсов. Создавать новые площадки информационного обмена, разрабатывать новые стратегии, новые тактики, которые позволят корректировать деятельность профсоюза в соответствии с современными тенденциями развития технологий,  экономики, общества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расширять контакты в молодежной аудитории для широкой популяризации идей профсоюзного движения на различных информационных площадках, включая интернет-ресурсы и форумы;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олодежные форумы и слеты, практикуя современные, образовательные, тренинговые, игровые формы, которые трансформируют мышление, вырабатывать действенные меры, способствующие положительному имиджу Профсоюза, повышению мотивации для вовлечения в Профсоюз новых членов из числа работающей и учащейся молодеж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связи с молодыми активистами других профсоюзов, профсоюзных объедин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активное участие в подготовке и праздновании 100-летия Общероссийского профсоюза работников автомобильного транспорта и дорожного хозяйства, которое будет отмечаться в 2019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ай рядом с нами – ты нужен своему Профсоюзу, ты нужен отрасли, ты нужен стране!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офсоюзом – уверенность в будущем!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участниками Молодежного слета Общероссийского профсоюза работников автотранспорта и дорожного хозяйств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мая 2018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Моск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otham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334"/>
      <w:outlineLvl w:val="0"/>
    </w:pPr>
    <w:rPr>
      <w:rFonts w:ascii="Gothampro;Times New Roman" w:hAnsi="Gothampro;Times New Roman" w:eastAsia="Times New Roman" w:cs="Gothampro;Times New Roman"/>
      <w:color w:val="1A1A1A"/>
      <w:kern w:val="2"/>
      <w:sz w:val="42"/>
      <w:szCs w:val="4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othampro;Times New Roman" w:hAnsi="Gothampro;Times New Roman" w:eastAsia="Times New Roman" w:cs="Times New Roman"/>
      <w:color w:val="1A1A1A"/>
      <w:kern w:val="2"/>
      <w:sz w:val="42"/>
      <w:szCs w:val="4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7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20:00Z</dcterms:created>
  <dc:creator>User</dc:creator>
  <dc:description/>
  <dc:language>en-US</dc:language>
  <cp:lastModifiedBy>Соловьева</cp:lastModifiedBy>
  <cp:lastPrinted>2018-06-07T15:24:00Z</cp:lastPrinted>
  <dcterms:modified xsi:type="dcterms:W3CDTF">2018-06-07T10:29:00Z</dcterms:modified>
  <cp:revision>3</cp:revision>
  <dc:subject/>
  <dc:title/>
</cp:coreProperties>
</file>