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29845</wp:posOffset>
            </wp:positionV>
            <wp:extent cx="1657350" cy="1867535"/>
            <wp:effectExtent l="0" t="0" r="0" b="0"/>
            <wp:wrapTight wrapText="bothSides">
              <wp:wrapPolygon edited="0">
                <wp:start x="-101" y="0"/>
                <wp:lineTo x="-101" y="21508"/>
                <wp:lineTo x="21600" y="21508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Я ПРОФСОЮЗОВ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митинга против законопроекта Правительства Р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 повышении пенсионно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Мы, участники профсоюзного митинга в количестве 5 тысяч человек, представители разных предприятий и муниципальных образований Свердловской области, выступаем против повышения пенсион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Ы ТРЕБУ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ьного повышения пенсий, гарантированного законодательно закрепленным графиком с конкретными датами</w:t>
      </w:r>
      <w:r>
        <w:rPr>
          <w:rFonts w:cs="Arial" w:ascii="Arial" w:hAnsi="Arial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а пенсий – не менее 40% утраченного заработ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становления индексаций пенсий работающим пенсионер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я пособий по безработице – до прожиточного минимума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6"/>
          <w:szCs w:val="26"/>
        </w:rPr>
        <w:t>пересмотра методики определения прожиточного минимума, чтобы ПМ соответствовал нынешним условиям жизни, а не меркам голодных 90-х гг.;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й ратификации в России 102-й Конвенции Международной организации труда о минимальных нормах соцобеспечения – без изъятий, со всеми параметрами размеров пенсий и пособий, выплат, предотвращающих бедн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ессивной шкалы подоходного налог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я 25 млн. высокопроизводительных рабочих мест – с разработкой и реализацией дорожных карт по данному поручению Президента РФ с конкретными мероприятиями, особенно в моногородах нашего реги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нтий рабочего места для молодежи, в т. ч. первого рабочего места - для выпускников вузов и профессиональных учебных заве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ности, качества и эффективности медицинских услуг, сохранения производственной медицины и ее приближения к рабочим места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i/>
        </w:rPr>
        <w:t>Принята 22.09.2018 г.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 Екатеринбург, пл. Советской Армии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4:00Z</dcterms:created>
  <dc:creator>aksana</dc:creator>
  <dc:description/>
  <dc:language>en-US</dc:language>
  <cp:lastModifiedBy>Соловьева</cp:lastModifiedBy>
  <cp:lastPrinted>2018-09-20T12:00:00Z</cp:lastPrinted>
  <dcterms:modified xsi:type="dcterms:W3CDTF">2018-09-24T11:44:00Z</dcterms:modified>
  <cp:revision>2</cp:revision>
  <dc:subject/>
  <dc:title/>
</cp:coreProperties>
</file>