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79" w:hanging="0"/>
        <w:rPr/>
      </w:pPr>
      <w:r>
        <w:rPr/>
        <w:t>Форма № 2</w:t>
      </w:r>
    </w:p>
    <w:tbl>
      <w:tblPr>
        <w:tblW w:w="73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744"/>
      </w:tblGrid>
      <w:tr>
        <w:trPr>
          <w:trHeight w:val="1030" w:hRule="atLeast"/>
        </w:trPr>
        <w:tc>
          <w:tcPr>
            <w:tcW w:w="361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ервичной профсоюзной организации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4"/>
              </w:rPr>
              <w:t>за 2014 год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Cs w:val="24"/>
              </w:rPr>
            </w:pPr>
            <w:r>
              <w:rPr/>
              <w:t xml:space="preserve">      </w:t>
            </w:r>
            <w:r>
              <w:rPr/>
              <w:t xml:space="preserve">Утверждена                             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 xml:space="preserve">постановлением Исполкома  ФНПР </w:t>
            </w:r>
          </w:p>
          <w:p>
            <w:pPr>
              <w:pStyle w:val="Normal"/>
              <w:spacing w:lineRule="exact" w:line="200" w:before="0" w:after="200"/>
              <w:jc w:val="right"/>
              <w:rPr>
                <w:szCs w:val="24"/>
              </w:rPr>
            </w:pPr>
            <w:r>
              <w:rPr/>
              <w:t>28.08.2002 № 4-26</w:t>
            </w:r>
          </w:p>
        </w:tc>
      </w:tr>
    </w:tbl>
    <w:p>
      <w:pPr>
        <w:pStyle w:val="TextBodyIndent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Отчет составляется каждой первичной организацией по состоянию на 1 января   и  не позднее 20 января представляется в территориальную организацию профсоюза, а при отсутствии таковой – непосредственно в территориальное объединение организаций профсоюзов и вышестоящую организацию профсоюза</w:t>
      </w:r>
      <w:r>
        <w:rPr>
          <w:sz w:val="20"/>
        </w:rPr>
        <w:t>.</w:t>
      </w:r>
    </w:p>
    <w:p>
      <w:pPr>
        <w:pStyle w:val="TextBodyIndent"/>
        <w:spacing w:lineRule="exact" w:line="24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сведения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Cs/>
          <w:sz w:val="24"/>
        </w:rPr>
        <w:t>Наименование профсоюза_____________________________________________ 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Наименование организации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Адрес _______________________________________________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, имя, отчество председателя первичной профсоюзной организации (профорганизатора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. Профсоюзное членство</w:t>
      </w:r>
    </w:p>
    <w:tbl>
      <w:tblPr>
        <w:tblW w:w="7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505"/>
        <w:gridCol w:w="1147"/>
        <w:gridCol w:w="1279"/>
      </w:tblGrid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 до 35 лет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ающ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ленов проф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, впервые принятых в члены проф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 учебных заве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ленов проф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, впервые принятых в профсою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ающих 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членов проф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профсоюзным членством работающих и уча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профсоюза – неработающих пенсионе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профсоюза - безработ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ленов проф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из профсоюза по собственному жела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из профсою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фсоюзные кадры и актив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9"/>
        <w:gridCol w:w="1286"/>
        <w:gridCol w:w="1124"/>
        <w:gridCol w:w="1079"/>
      </w:tblGrid>
      <w:tr>
        <w:trPr>
          <w:trHeight w:val="25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\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</w:t>
            </w:r>
          </w:p>
        </w:tc>
      </w:tr>
      <w:tr>
        <w:trPr>
          <w:trHeight w:val="25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женщ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лодежи до 35 лет</w:t>
            </w:r>
          </w:p>
        </w:tc>
      </w:tr>
      <w:tr>
        <w:trPr>
          <w:trHeight w:val="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 - освобожденный (штатный) председатель первичной профорган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профорганизатор (председатель малочисленной до 15 чел. первичной организац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профкома (кроме председател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 освобожденных (штатных) членов профкома (кроме председател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всех комиссий профко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ревизионной комиссии первичной профорган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ей цеховых комитетов, профбюр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 освобожденных (штатных) председателей цеховых комитетов, профбюр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цеховых комитетов, профбюро (кроме председател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в том числе, освобожденных (штатных)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фгрупорг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ведения о выборах председателя первичной профсоюзной организации, членов профсоюзного комитета, профорганизатора, председателей цеховых комитетов, профбюро, профгрупоргов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94"/>
        <w:gridCol w:w="1320"/>
        <w:gridCol w:w="1100"/>
        <w:gridCol w:w="1173"/>
      </w:tblGrid>
      <w:tr>
        <w:trPr>
          <w:trHeight w:val="1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\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збрано (делегировано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бота за отчетный период признана неудовлет-ворительной</w:t>
            </w:r>
          </w:p>
        </w:tc>
      </w:tr>
      <w:tr>
        <w:trPr>
          <w:trHeight w:val="16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ом числе впервые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: - освобожденный (штатный) председатель первичной проф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 профорганизатор (председатель мало-численной до 15 чел. первичной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ов профсоюзного комитета первичной профорганизации (кроме председ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седателей цеховых комитетов, профбю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, освобожденных (штатных) председателей цеховых комитетов, профбю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фгрупор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lang w:val="en-US"/>
        </w:rPr>
        <w:t>V</w:t>
      </w:r>
      <w:r>
        <w:rPr/>
        <w:t>. Сведения об организации подготовки, повышения квалификации и переподготовки профсоюзных кадров и актива</w:t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29"/>
        <w:gridCol w:w="837"/>
        <w:gridCol w:w="1422"/>
        <w:gridCol w:w="1417"/>
        <w:gridCol w:w="1427"/>
      </w:tblGrid>
      <w:tr>
        <w:trPr>
          <w:trHeight w:val="13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\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рошли обучение</w:t>
            </w:r>
          </w:p>
        </w:tc>
      </w:tr>
      <w:tr>
        <w:trPr>
          <w:trHeight w:val="1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bCs/>
              </w:rPr>
            </w:pPr>
            <w:r>
              <w:rPr>
                <w:bCs/>
              </w:rPr>
              <w:t>всего обучено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1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98" w:right="-115" w:hanging="0"/>
              <w:jc w:val="center"/>
              <w:rPr>
                <w:bCs/>
              </w:rPr>
            </w:pPr>
            <w:r>
              <w:rPr>
                <w:bCs/>
              </w:rPr>
              <w:t>прошли обучение на краткосрочных 1-3 дневны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82" w:hanging="58"/>
              <w:jc w:val="center"/>
              <w:rPr>
                <w:bCs/>
              </w:rPr>
            </w:pPr>
            <w:r>
              <w:rPr>
                <w:bCs/>
              </w:rPr>
              <w:t>повысили квалификацию (по програм-мам не менее 72 час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54" w:right="-114" w:hanging="0"/>
              <w:jc w:val="center"/>
              <w:rPr>
                <w:bCs/>
              </w:rPr>
            </w:pPr>
            <w:r>
              <w:rPr>
                <w:bCs/>
              </w:rPr>
              <w:t>прошли профессиональ-ную подготовку (по программам 500 и более часов)</w:t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офсоюзные освобожденные (штатные) работники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едседатель первичной профорган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члены профкома (кроме председа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едседатели цеховых комитетов, профбюр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специалисты аппарата профк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офсоюзный актив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Неосвобожд. председатель П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члены профк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едседатели цеховых комитетов, профбюр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профгрупор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члены всех комиссий профк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38" w:right="-108" w:hanging="0"/>
              <w:jc w:val="center"/>
              <w:rPr>
                <w:bCs/>
              </w:rPr>
            </w:pPr>
            <w:r>
              <w:rPr>
                <w:bCs/>
              </w:rPr>
              <w:t>члены ревизионной комиссии первичной профорган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личество школ профсоюзного актива _________, в них обучено ____________ чел.</w:t>
      </w:r>
    </w:p>
    <w:p>
      <w:pPr>
        <w:pStyle w:val="Normal"/>
        <w:rPr>
          <w:sz w:val="24"/>
        </w:rPr>
      </w:pPr>
      <w:r>
        <w:rPr>
          <w:sz w:val="24"/>
        </w:rPr>
        <w:t>Доля финансовых средств, израсходованных на обучение актива, по смете расходов первичной профсоюзной организации - ______%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первичной профсоюзной организации 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4"/>
        </w:rPr>
      </w:pPr>
      <w:r>
        <w:rPr/>
        <w:t xml:space="preserve">    </w:t>
      </w:r>
      <w:r>
        <w:rPr/>
        <w:t>м.п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/>
        <w:t>Рекомендации по заполнению формы №2.*</w:t>
      </w:r>
    </w:p>
    <w:p>
      <w:pPr>
        <w:pStyle w:val="Normal"/>
        <w:ind w:firstLine="708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рофсоюзное членство.</w:t>
      </w:r>
    </w:p>
    <w:p>
      <w:pPr>
        <w:pStyle w:val="Normal"/>
        <w:ind w:firstLine="426"/>
        <w:jc w:val="both"/>
        <w:rPr/>
      </w:pPr>
      <w:r>
        <w:rPr/>
        <w:t>В пункте 1 указывается списочное число всех работающих (без совместителей). В это число включаются все категории работников, принятых на постоянную, временную и сезонную работу.</w:t>
      </w:r>
    </w:p>
    <w:p>
      <w:pPr>
        <w:pStyle w:val="Normal"/>
        <w:ind w:firstLine="426"/>
        <w:jc w:val="both"/>
        <w:rPr/>
      </w:pPr>
      <w:r>
        <w:rPr/>
        <w:t>Если первичная профсоюзная организация учебного заведения объединяет и работающих, и учащихся, то численность работающих необходимо указывать в пункте 1, а численность учащихся – в пункте 4. Численность членов профсоюза среди них проставляется соответственно в пунктах 2 и 5. Если в учебном заведении имеются отдельные первичные профсоюзные организации учащихся и работников, то каждая из них самостоятельно составляет отчет по форме №2.</w:t>
      </w:r>
    </w:p>
    <w:p>
      <w:pPr>
        <w:pStyle w:val="Normal"/>
        <w:ind w:firstLine="426"/>
        <w:jc w:val="both"/>
        <w:rPr/>
      </w:pPr>
      <w:r>
        <w:rPr/>
        <w:t>В том случае, если на профобслуживании первичной профсоюзной организации предприятия находится базовое профтехучилище или иное учебное заведение, то сведения о количестве учащихся в нем, членах профсоюза, а также впервые принятых в члены профсоюза вносятся  соответственно в пункты 4, 5 и 6.</w:t>
      </w:r>
    </w:p>
    <w:p>
      <w:pPr>
        <w:pStyle w:val="Normal"/>
        <w:ind w:firstLine="426"/>
        <w:jc w:val="both"/>
        <w:rPr/>
      </w:pPr>
      <w:r>
        <w:rPr/>
        <w:t>Пункт 9. Процент охвата профсоюзным членством определяется делением количества членов профсоюза среди работающих и учащихся (пункт 8) на число работающих и учащихся (пункт 7) с последующим умножением результата на 100.</w:t>
      </w:r>
    </w:p>
    <w:p>
      <w:pPr>
        <w:pStyle w:val="Normal"/>
        <w:ind w:firstLine="426"/>
        <w:rPr/>
      </w:pPr>
      <w:r>
        <w:rPr/>
        <w:t>Данные пункта 12 определяются как сумма показателей пунктов 8, 10 и 11.</w:t>
      </w:r>
    </w:p>
    <w:p>
      <w:pPr>
        <w:pStyle w:val="Normal"/>
        <w:ind w:firstLine="426"/>
        <w:jc w:val="both"/>
        <w:rPr/>
      </w:pPr>
      <w:r>
        <w:rPr/>
        <w:t>Пункт 13. Учитываются только лица, вышедшие из профсоюза по собственному желанию на основании письменного или устного заявления, но продолжающие работать или учиться. Лица, уволенные с предприятия, учреждения или отчисленные из учебного заведения в данной строке не указываются.</w:t>
      </w:r>
    </w:p>
    <w:p>
      <w:pPr>
        <w:pStyle w:val="Normal"/>
        <w:ind w:firstLine="426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рофсоюзные кадры и актив.</w:t>
      </w:r>
    </w:p>
    <w:p>
      <w:pPr>
        <w:pStyle w:val="Normal"/>
        <w:ind w:firstLine="426"/>
        <w:jc w:val="both"/>
        <w:rPr/>
      </w:pPr>
      <w:r>
        <w:rPr/>
        <w:t>Пункт 3. Имеется в виду председатель малочисленной первичной организации, наделенный полномочиями профкома.</w:t>
      </w:r>
    </w:p>
    <w:p>
      <w:pPr>
        <w:pStyle w:val="Normal"/>
        <w:ind w:firstLine="426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ведения о выборах...</w:t>
      </w:r>
    </w:p>
    <w:p>
      <w:pPr>
        <w:pStyle w:val="Normal"/>
        <w:ind w:firstLine="708"/>
        <w:jc w:val="both"/>
        <w:rPr/>
      </w:pPr>
      <w:r>
        <w:rPr/>
        <w:t xml:space="preserve">Данные раздела </w:t>
      </w:r>
      <w:r>
        <w:rPr>
          <w:lang w:val="en-US"/>
        </w:rPr>
        <w:t>IV</w:t>
      </w:r>
      <w:r>
        <w:rPr/>
        <w:t xml:space="preserve"> заполняются первичными профсоюзными организациями, которые проводили выборы в отчетном году.</w:t>
      </w:r>
    </w:p>
    <w:p>
      <w:pPr>
        <w:pStyle w:val="Normal"/>
        <w:jc w:val="both"/>
        <w:rPr/>
      </w:pPr>
      <w:r>
        <w:rPr/>
        <w:t>* Профсоюзные организации производственных объединений, холдинговых компаний, акционерных обществ и т.п. (ранее именовавшиеся объединенными комитетами профсоюза или профкомами объединений с правами райкома), в структуру которых входят самостоятельные первичные профсоюзные организации на правах юридических лиц, представляют в свою территориальную организацию профсоюза, а при ее отсутствии – в соответствующее территориальное объединение организаций профсоюзов, статистический отчет по форме № 7 с включением показателей по каждой первичной профсоюзной организации, входящей в данную профсоюзную организацию.</w:t>
      </w:r>
    </w:p>
    <w:p>
      <w:pPr>
        <w:pStyle w:val="Heading3"/>
        <w:ind w:right="279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8391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cs="Arial"/>
      <w:sz w:val="18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Times New Roman"/>
      <w:b/>
      <w:sz w:val="22"/>
      <w:lang w:val="en-US"/>
    </w:rPr>
  </w:style>
  <w:style w:type="character" w:styleId="3">
    <w:name w:val="Заголовок 3 Знак"/>
    <w:basedOn w:val="Style12"/>
    <w:qFormat/>
    <w:rPr>
      <w:rFonts w:ascii="Arial" w:hAnsi="Arial" w:cs="Times New Roman"/>
      <w:sz w:val="18"/>
      <w:u w:val="single"/>
      <w:lang w:val="en-US"/>
    </w:rPr>
  </w:style>
  <w:style w:type="character" w:styleId="Style13">
    <w:name w:val="Основной текст с отступом Знак"/>
    <w:basedOn w:val="Style12"/>
    <w:qFormat/>
    <w:rPr>
      <w:rFonts w:ascii="Arial" w:hAnsi="Arial" w:cs="Times New Roman"/>
      <w:sz w:val="22"/>
      <w:lang w:val="en-US"/>
    </w:rPr>
  </w:style>
  <w:style w:type="character" w:styleId="Style14">
    <w:name w:val="Основной текст Знак"/>
    <w:basedOn w:val="Style12"/>
    <w:qFormat/>
    <w:rPr>
      <w:rFonts w:ascii="Arial" w:hAnsi="Arial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2:00Z</dcterms:created>
  <dc:creator>User</dc:creator>
  <dc:description/>
  <cp:keywords/>
  <dc:language>en-US</dc:language>
  <cp:lastModifiedBy>shift</cp:lastModifiedBy>
  <cp:lastPrinted>2012-12-12T14:06:00Z</cp:lastPrinted>
  <dcterms:modified xsi:type="dcterms:W3CDTF">2015-01-12T06:22:00Z</dcterms:modified>
  <cp:revision>2</cp:revision>
  <dc:subject/>
  <dc:title/>
</cp:coreProperties>
</file>