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38" w:hanging="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К проекту федерального закона № 489161-7  «О внесении изменений в отдельные законодательные акты Российской Федерации по вопросам назначения и выплаты пенсий»</w:t>
      </w:r>
    </w:p>
    <w:p>
      <w:pPr>
        <w:pStyle w:val="Normal"/>
        <w:numPr>
          <w:ilvl w:val="0"/>
          <w:numId w:val="0"/>
        </w:numPr>
        <w:ind w:left="7938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ПОПРАВОК</w:t>
      </w:r>
    </w:p>
    <w:p>
      <w:pPr>
        <w:pStyle w:val="Normal"/>
        <w:numPr>
          <w:ilvl w:val="0"/>
          <w:numId w:val="0"/>
        </w:numPr>
        <w:ind w:left="7938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402"/>
        <w:gridCol w:w="1276"/>
        <w:gridCol w:w="3685"/>
        <w:gridCol w:w="3686"/>
        <w:gridCol w:w="19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ать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б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кст законопроекта, к котором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9"/>
                <w:szCs w:val="19"/>
              </w:rPr>
              <w:t>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вто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9"/>
                <w:szCs w:val="19"/>
              </w:rPr>
              <w:t>Содержание попр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екст законопроекта с учет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пра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9"/>
                <w:szCs w:val="19"/>
              </w:rPr>
              <w:t>Решение Комитета</w:t>
            </w:r>
          </w:p>
        </w:tc>
      </w:tr>
      <w:tr>
        <w:trPr>
          <w:trHeight w:val="2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19"/>
                <w:szCs w:val="19"/>
              </w:rPr>
              <w:t>Статья 4 пункт 5)</w:t>
            </w:r>
          </w:p>
          <w:p>
            <w:pPr>
              <w:pStyle w:val="Normal"/>
              <w:widowControl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сти в Федеральный закон от 28 декабря 2013 года № 400-ФЗ «О страховых пенсиях (Собрание законодательства Российской Федерации, 2013, №52, ст. 6965; 2015, № 27, ст. 3964;2016, №1, ст.5; №22, ст.. 3091; №27, ст. 4183; № 52, ст. 7486; 2017, №27, ст. 3931; 2018, №1, ст. 4; № 11, ст. 1591.) следующие изменения: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татью 30: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в част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пункты 19 и 20 дополнить словами «С применением положений части 1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 xml:space="preserve"> настоящей статьи;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в пункте 21 слова «50-55 лет либо независимо от возраста» заменить словами «58-63 лет либо независимо о возраста с применением положений частим 1 настоящей статьи;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б) дополнить частью 1 следующего содержания:</w:t>
            </w:r>
          </w:p>
          <w:p>
            <w:pPr>
              <w:pStyle w:val="Normal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«1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. Страховая пенсия по старости лицам, указанным в пунктах 19-21 (в отношении лиц, страховая пенсия по старости которым назначается независимо от возраста) части настоящей статьи, назначаются не ранее сроков, указанных в приложении 7 к настоящему Федеральному закону. Назначение страховой пенсии по старости лицам, указанным в пункте 21 части 1 настоящей статьи, страховая пенсия по старости которым устанавливается по достижении ими соответствующего возраста, осуществляется пр достижении возраста, указанного в приложении 6 к настоящему Федеральному закону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 ГД В.Б.Ефим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793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) дополнить пунктом 22 следующего содержания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мужчинам по достижению возраста 60 лет и женщинам по достижении возраста 55 лет, если они проработали в качестве водителей грузового автомобиля, автобуса или такси по трудовому договору на транспортных средствах, принадлежащих зарегистрированным на территории Российской Федерации организациям, независимо от организационно-правовых форм и форм собственности, ведомственной принадлежности, индивидуальным предпринимателям и иным лицам, осуществляющим перевозочную деятельность на территории Российской Федерации, в том числе водителями, занятыми на международных, междугородних и пригородных перевозках соответственно не менее 25 лет и 20 лет и имеют страховой стаж соответственно не менее 25 и 20 лет». 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г) дополнить пунктом 23 следующего содержания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мужчинам по достижению возраста 60 лет и женщинам по достижении возраста 55 лет, если они проработали в качестве водителей электробусов, трамваев, троллейбусов по трудовому договору на транспортных средствах, принадлежащих зарегистрированным на территории Российской Федерации организациям, независимо от организационно-правовых форм и форм собственности, ведомственной принадлежности, индивидуальным предпринимателям и иным лицам, осуществляющим перевозочную деятельность на территории Российской Федерации, но не попавших под действие ст. 30 Федерального закона от 28 декабря 2013 года № 400-ФЗ «О страховых пенсиях,  соответственно не менее 25 лет и 20 лет и имеют страховой стаж соответственно не менее 25 и 20 лет». 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татью 30: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в част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пункты 19 и 20 дополнить слвами «С применением положений части 1 настоящей стат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в пункте 21 слова «50-55 лет либо независимо от возраста» заменить словами «58-63 лет либо независимо о возраста с применением положений частим 1 настоящей статьи;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дополнить частью 1 следующего содержания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1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. Страховая пенсия по старости лицам, указанным в пунктах 19-21 (в отношении лиц, страховая пенсия по старости которым назначается независимо от возраста) части настоящей статьи, назначаются не ранее сроков, указанных в приложении 7 к настоящему Федеральному закону. Назначение страховой пенсии по старости лицам, указанным в пункте 21 части 1 настоящей статьи, страховая пенсия по старости которым устанавливается по достижении ими соответствующего возраста, осуществляется пр достижении возраста, указанного в приложении 6 к настоящему Федеральному закону»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) дополнить пунктом 22 следующего содержания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мужчинам по достижению возраста 60 лет и женщинам по достижении возраста 55 лет, если они проработали в качестве водителей грузового автомобиля, автобуса или такси по трудовому договору на транспортных средствах, принадлежащих зарегистрированным на территории Российской Федерации организациям, независимо от организационно-правовых форм и форм собственности, ведомственной принадлежности, индивидуальным предпринимателям и иным лицам, осуществляющим перевозочную деятельность на территории Российской Федерации, в том числе водителями, занятыми на международных, междугородних и пригородных перевозках соответственно не менее 25 лет и 20 лет и имеют страховой стаж соответственно не менее 25 и 20 лет». 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г) дополнить пунктом 23 следующего содержания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мужчинам по достижению возраста 60 лет и женщинам по достижении возраста 55 лет, если они проработали в качестве водителей электробусов, трамваев, троллейбусов по трудовому договору на транспортных средствах, принадлежащих зарегистрированным на территории Российской Федерации организациям, независимо от организационно-правовых форм и форм собственности, ведомственной принадлежности, индивидуальным предпринимателям и иным лицам, осуществляющим перевозочную деятельность на территории Российской Федерации, но не попавших под действие ст. 30 Федерального закона от 28 декабря 2013 года № 400-ФЗ «О страховых пенсиях,  соответственно не менее 25 лет и 20 лет и имеют страховой стаж соответственно не менее 25 и 20 лет».   </w:t>
            </w:r>
          </w:p>
          <w:p>
            <w:pPr>
              <w:pStyle w:val="Normal"/>
              <w:jc w:val="both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29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20"/>
      <w:jc w:val="both"/>
      <w:outlineLvl w:val="1"/>
    </w:pPr>
    <w:rPr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4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harStyle7">
    <w:name w:val="Char Style 7"/>
    <w:qFormat/>
    <w:rPr>
      <w:shd w:fill="FFFFFF" w:val="clear"/>
    </w:rPr>
  </w:style>
  <w:style w:type="character" w:styleId="LineNumbering">
    <w:name w:val="Lin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CharStyle12">
    <w:name w:val="Char Style 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4">
    <w:name w:val="Основной текст 4 Фог"/>
    <w:basedOn w:val="Normal"/>
    <w:qFormat/>
    <w:pPr>
      <w:spacing w:before="0" w:after="120"/>
      <w:ind w:left="283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 4"/>
    <w:basedOn w:val="TextBodyIndent"/>
    <w:qFormat/>
    <w:pPr>
      <w:ind w:left="283" w:firstLine="72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 3 Фог"/>
    <w:basedOn w:val="Normal"/>
    <w:qFormat/>
    <w:pPr>
      <w:spacing w:before="0" w:after="120"/>
      <w:ind w:firstLine="709"/>
      <w:jc w:val="both"/>
    </w:pPr>
    <w:rPr>
      <w:i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Заголовок решения"/>
    <w:basedOn w:val="Heading3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Style13">
    <w:name w:val="Вопрос протокола"/>
    <w:basedOn w:val="Heading2"/>
    <w:qFormat/>
    <w:pPr>
      <w:numPr>
        <w:ilvl w:val="0"/>
        <w:numId w:val="2"/>
      </w:numPr>
      <w:pBdr>
        <w:bottom w:val="single" w:sz="4" w:space="1" w:color="000000"/>
      </w:pBdr>
      <w:jc w:val="center"/>
      <w:outlineLvl w:val="9"/>
    </w:pPr>
    <w:rPr>
      <w:bCs w:val="false"/>
      <w:szCs w:val="20"/>
      <w:u w:val="none"/>
    </w:rPr>
  </w:style>
  <w:style w:type="paragraph" w:styleId="Style14">
    <w:name w:val="Выступавшие по вопросу"/>
    <w:basedOn w:val="Normal"/>
    <w:qFormat/>
    <w:pPr>
      <w:spacing w:before="0" w:after="24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17" w:before="0" w:after="300"/>
      <w:ind w:hanging="240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15" w:before="540" w:after="0"/>
      <w:jc w:val="both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color w:val="000000"/>
      <w:sz w:val="28"/>
      <w:szCs w:val="28"/>
      <w:lang w:bidi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35:00Z</dcterms:created>
  <dc:creator>Поцелуева Е. В.</dc:creator>
  <dc:description/>
  <dc:language>en-US</dc:language>
  <cp:lastModifiedBy>VICE</cp:lastModifiedBy>
  <cp:lastPrinted>2018-08-31T13:23:00Z</cp:lastPrinted>
  <dcterms:modified xsi:type="dcterms:W3CDTF">2018-08-31T10:35:00Z</dcterms:modified>
  <cp:revision>2</cp:revision>
  <dc:subject/>
  <dc:title>Заключение на законопроект</dc:title>
</cp:coreProperties>
</file>