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0"/>
          <w:szCs w:val="8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015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Вручается Анастасии Телегиной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Ваше поздравление заслужило зв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«Приз зрительских симпатий»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ервичная профсоюзная организация объявляет благодарность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за участие в конкурсе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«Единственной маме на свете»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Мы желаем дальнейших творческих успехов. Продолжайте радовать нас своими достижениями!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кабрь,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root</dc:creator>
  <dc:description/>
  <cp:keywords/>
  <dc:language>en-US</dc:language>
  <cp:lastModifiedBy>Светлана В. Чайкина</cp:lastModifiedBy>
  <dcterms:modified xsi:type="dcterms:W3CDTF">2014-12-09T09:02:00Z</dcterms:modified>
  <cp:revision>9</cp:revision>
  <dc:subject/>
  <dc:title/>
</cp:coreProperties>
</file>