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 численности водителей и машинистов дорожных машин предпенсионного и пенсионного возрас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lang w:eastAsia="ru-RU"/>
        </w:rPr>
        <w:t>работающих в  предприятии _____________________________, осуществляющего деятельность в сфере (городских, пригородных, междугородных, международных перевозок пассажиров или грузов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по состоянию на ноябрь 2019 год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0"/>
        <w:gridCol w:w="709"/>
        <w:gridCol w:w="1234"/>
        <w:gridCol w:w="1208"/>
        <w:gridCol w:w="1226"/>
        <w:gridCol w:w="46"/>
        <w:gridCol w:w="1188"/>
        <w:gridCol w:w="1219"/>
        <w:gridCol w:w="1180"/>
        <w:gridCol w:w="46"/>
        <w:gridCol w:w="1234"/>
        <w:gridCol w:w="1208"/>
        <w:gridCol w:w="1226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змер.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ВТОБУСНЫ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РУЗОВОЙ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ородской электро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ЭТ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  <w:bookmarkStart w:id="0" w:name="_Hlk23511755"/>
            <w:bookmarkStart w:id="1" w:name="_Hlk23511755"/>
            <w:bookmarkEnd w:id="1"/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>Водители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>мужч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>женщин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 xml:space="preserve">Водител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>мужчин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>женщи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 xml:space="preserve">Водител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>мужч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Общая численность водител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В том числе по возрас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от 50 до 5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от 55 до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свыше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Количество вакантных рабочих мест 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Доля вакансий в общем количестве рабочих мест 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Потребность работодателей в водителях старше 55 и 60 л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(женщины и мужч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Количество рабочих мест у работодателя для перевода водителей на более легки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Кол-во несчастных случаев с водителями старше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Количество водителей, отстраненных от работы по медицинским показаниям, связанных с их деятельностью, в возрасте свыше 5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Количество водителей в предприятиях, умерших  за последние 5 лет в возрасте старше 5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Количество водителей, у которых за последние 5 лет выявлены признаки профпатологии или профессиональные заболевания (в т.ч. переведённых на другую рабо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Количество  рабочих мест водителей,  имеющих по результатам  проведения СОУТ  следующий класс  условий труда (через дробь указать количество занятых на этих рабочих местах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Указать производственный фактор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Класс вредност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Класс вредности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Класс вредности 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  <w:lang w:eastAsia="ru-RU"/>
              </w:rPr>
              <w:t>Общее количество предприятий, по которым осуществлен анализ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уководитель отраслевой организации  _____________________ (________________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редседатель организации Профсоюза   _____________________ (________________)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ноябрь 2019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454" w:top="720" w:footer="0" w:bottom="7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3A3A3A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color w:val="3A3A3A"/>
      <w:sz w:val="16"/>
      <w:szCs w:val="16"/>
    </w:rPr>
  </w:style>
  <w:style w:type="character" w:styleId="Style17">
    <w:name w:val="Нижний колонтитул Знак"/>
    <w:qFormat/>
    <w:rPr>
      <w:color w:val="3A3A3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9:00Z</dcterms:created>
  <dc:creator>KMV</dc:creator>
  <dc:description/>
  <cp:keywords/>
  <dc:language>en-US</dc:language>
  <cp:lastModifiedBy>ЛВВ</cp:lastModifiedBy>
  <cp:lastPrinted>2019-11-01T16:50:00Z</cp:lastPrinted>
  <dcterms:modified xsi:type="dcterms:W3CDTF">2019-11-05T11:23:00Z</dcterms:modified>
  <cp:revision>5</cp:revision>
  <dc:subject/>
  <dc:title/>
</cp:coreProperties>
</file>