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80"/>
          <w:szCs w:val="8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015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Вручается Светлане Ширяево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за творческий подход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при участии в конкурс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>«Единственной Маме на свете»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Первичная профсоюзная организация объявляет благодарность за участие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Мы желаем дальнейших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творческих успехов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Продолжайте радовать нас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>своими работам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кабрь,2014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5:00Z</dcterms:created>
  <dc:creator>root</dc:creator>
  <dc:description/>
  <cp:keywords/>
  <dc:language>en-US</dc:language>
  <cp:lastModifiedBy>root</cp:lastModifiedBy>
  <dcterms:modified xsi:type="dcterms:W3CDTF">2014-12-11T07:54:00Z</dcterms:modified>
  <cp:revision>8</cp:revision>
  <dc:subject/>
  <dc:title/>
</cp:coreProperties>
</file>