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заседания  комитета ПЕРВИЧНОЙ ПРОФСОЮЗНОЙ ОРГАНИЗАЦИИ  </w:t>
      </w:r>
      <w:r>
        <w:rPr>
          <w:sz w:val="28"/>
          <w:szCs w:val="28"/>
        </w:rPr>
        <w:t xml:space="preserve">ъъъ </w:t>
      </w:r>
      <w:r>
        <w:rPr>
          <w:b/>
          <w:sz w:val="28"/>
          <w:szCs w:val="28"/>
        </w:rPr>
        <w:t xml:space="preserve">РОСПРОФТРАНСДОР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 20___ г.                                                  г.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членов  комитета ПЕРВИЧНОЙ ПРОФСОЮЗНОЙ ОРГАНИЗАЦИИ:  0 че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 0 че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 ъъ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роведении отчетно-выборного собрания (конференции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УШАЛИ: О проведении отчетно-выборного собрания (конференции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 и постановлением ____ Комитета Свердловской территориальной организации Профсоюза от «___» _________ 201__ года «О проведении отчётов и выборов в профсоюзных организациях, входящих в структуру Свердловской  территориальной организации  Профсоюза» комитет ПЕРВИЧНОЙ ПРОФСОЮЗНОЙ ОРГАНИЗАЦИИ ъъъ РОСПРОФТРАНСДОР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сти «__»_________201__ года отчетно-выборное профсоюзное собрание (конференцию) с повесткой дня: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работе комитета Общественной организации –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работе контрольно-ревизионной комиссии Общественной организации – первичной профсоюзной организации 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председателя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b/>
          <w:bCs/>
          <w:i/>
          <w:sz w:val="28"/>
          <w:szCs w:val="20"/>
        </w:rPr>
        <w:t>(При необходимости)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комитета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>О выборах делегатов на отчетно-выборную конференцию Свердловской территориальной организации Профсоюза от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представителя Общественной организации –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i/>
          <w:sz w:val="28"/>
          <w:szCs w:val="28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Общественной организации – первичной профсоюзной организации ъъъ. </w:t>
      </w:r>
      <w:r>
        <w:rPr>
          <w:b/>
          <w:sz w:val="28"/>
          <w:szCs w:val="28"/>
        </w:rPr>
        <w:t>(Формы уведомлений прилагаются)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sz w:val="28"/>
          <w:szCs w:val="28"/>
        </w:rPr>
        <w:t xml:space="preserve">О выборах  представителей Общественной организации – первичной профсоюзной организации ъъъ РОСПРОФТРАНСДОР  в представительные органы работников (КТС, комиссия по социальному страхованию) </w:t>
      </w:r>
      <w:r>
        <w:rPr>
          <w:b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2"/>
        </w:numPr>
        <w:spacing w:lineRule="auto" w:line="276" w:before="180" w:after="200"/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задачах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76" w:before="180" w:after="2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before="36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сти отчетно-выборные собрания в структурных подразделениях  Общественной организации – первичной профсоюзной организации ъъъ РОСПРОФТРАНСДОР  (цеховых профсоюзных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рганизациях, профгруппах)  согласно  графика  </w:t>
      </w:r>
      <w:r>
        <w:rPr>
          <w:b/>
          <w:sz w:val="28"/>
          <w:szCs w:val="28"/>
        </w:rPr>
        <w:t>(прилагается к протоколу).</w:t>
      </w:r>
    </w:p>
    <w:p>
      <w:pPr>
        <w:pStyle w:val="Normal"/>
        <w:tabs>
          <w:tab w:val="clear" w:pos="708"/>
          <w:tab w:val="left" w:pos="-180" w:leader="none"/>
        </w:tabs>
        <w:spacing w:before="18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 мероприятий по подготовке и проведению отчетно-выборного собрания (конференции) утвердить</w:t>
      </w:r>
      <w:r>
        <w:rPr>
          <w:b/>
          <w:sz w:val="28"/>
          <w:szCs w:val="28"/>
        </w:rPr>
        <w:t>. (Прилагается)</w:t>
      </w:r>
    </w:p>
    <w:p>
      <w:pPr>
        <w:pStyle w:val="Normal"/>
        <w:tabs>
          <w:tab w:val="clear" w:pos="708"/>
          <w:tab w:val="left" w:pos="-180" w:leader="none"/>
        </w:tabs>
        <w:spacing w:before="18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норму представительства на отчетно-выборную конференцию: 1 делегат от ___ членов Профсоюза *</w:t>
      </w:r>
      <w:r>
        <w:rPr>
          <w:b/>
          <w:sz w:val="28"/>
          <w:szCs w:val="28"/>
        </w:rPr>
        <w:t>(Разнарядка по цеховым организациям и профгруппам прилагается к протоколу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цеховым профсоюзным организациям и профгруппам, имеющим численность членов Профсоюза менее установленной квоты, избрать по одному делег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, «против»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, «воздержалось»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ъъъ РОСПРОФТРАНСДОР                                           /                       /</w:t>
      </w:r>
    </w:p>
    <w:p>
      <w:pPr>
        <w:pStyle w:val="Normal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7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8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9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8:22:00Z</dcterms:modified>
  <cp:revision>176</cp:revision>
  <dc:subject/>
  <dc:title>Основные направления организационной работы</dc:title>
</cp:coreProperties>
</file>