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spacing w:before="19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ГЛАМЕНТА РАБОТЫ КОНФЕРЕНЦИИ:</w:t>
      </w:r>
    </w:p>
    <w:p>
      <w:pPr>
        <w:pStyle w:val="Normal"/>
        <w:spacing w:before="19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87"/>
        <w:gridCol w:w="209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елегатов и приглашённых, выдача временных удостоверений делегат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гистрацию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конференции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, мандатн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 </w:t>
            </w:r>
            <w:r>
              <w:rPr>
                <w:bCs/>
                <w:sz w:val="28"/>
                <w:szCs w:val="20"/>
              </w:rPr>
              <w:t>работе комитета первичной профсоюзной организации  ъъъ РОСПРОФТРАНСДОР  за период с «__»_____20__ года по «__»_____20__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Отчёт о работе контрольно-ревизионной комиссии первичной профсоюзной организации  ъъъ РОСПРОФТРАНСДОР  за период с «__»_____20__ года по «__»_____20__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К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мандатной комиссии (Протокол №1,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ндатной комисс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– обмен временных удостоверений на манд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ыдачу мандатов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отчётов председателя ППО и КРК, оценка работы комитета ППО </w:t>
            </w:r>
            <w:r>
              <w:rPr>
                <w:bCs/>
                <w:sz w:val="28"/>
                <w:szCs w:val="20"/>
              </w:rPr>
              <w:t xml:space="preserve">РОСПРОФТРАНСДОР </w:t>
            </w:r>
            <w:r>
              <w:rPr>
                <w:sz w:val="28"/>
                <w:szCs w:val="28"/>
              </w:rPr>
              <w:t>за отчётн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ы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е профкома за отчётный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ы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вестки дн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О выборах председателя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О порядке перехода  председателя  первичной профсоюзной организации  ъъъ РОСПРОФТРАНСДОР  на освобождённую основу работы и предложениях по оплате его труда. </w:t>
            </w:r>
            <w:r>
              <w:rPr>
                <w:b/>
                <w:bCs/>
                <w:i/>
                <w:sz w:val="28"/>
                <w:szCs w:val="20"/>
              </w:rPr>
              <w:t>(При необходим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конферен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 выборах комитета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О выборах контрольно-ревизионной комиссии  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О выборах делегатов на отчетно-выборную конференцию Свердловской территориальной организации Профсоюза от первичной профсоюзной организации ъъ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борах представителя первичной профсоюзной организации ъъъ РОСПРОФТРАНСДОР в состав комитета Свердловской территориальной организации Профсоюза. * </w:t>
            </w:r>
            <w:r>
              <w:rPr>
                <w:i/>
                <w:sz w:val="28"/>
                <w:szCs w:val="28"/>
              </w:rPr>
              <w:t>При формировании по принципу прямого делегирования.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 выборах  представителей первичной профсоюзной организации ъъъ РОСПРОФТРАНСДОР  в представительные органы работников ъъъ РОСПРОФТРАНСДОР  (КТС, комиссия по социальному страхованию) </w:t>
            </w:r>
            <w:r>
              <w:rPr>
                <w:b/>
                <w:sz w:val="28"/>
                <w:szCs w:val="28"/>
              </w:rPr>
              <w:t>(при необходимо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 порядке, сроках оформления принятых решений отчётно-выборного профсоюзного собрания (конференции),  уведомления сторон о составе вновь избранных выборных коллегиальных органов  первичной профсоюзной организации ъъъ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доходов и расходов, годового финансового отчёта первичной профсоюзной организации  ъъъ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рофсоюзного акти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9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44:00Z</dcterms:modified>
  <cp:revision>176</cp:revision>
  <dc:subject/>
  <dc:title>Основные направления организационной работы</dc:title>
</cp:coreProperties>
</file>