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№ 18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 (конференции)</w:t>
      </w:r>
    </w:p>
    <w:p>
      <w:pPr>
        <w:pStyle w:val="Normal"/>
        <w:ind w:left="2124" w:firstLine="708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ППО ъъъ РОСПРОФТРАНСД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20__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сче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_______об избрании председателя сче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председателем счетной комиссии 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 xml:space="preserve"> ___________________     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Фамилия Имя Отчеств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 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Фамилия Имя Отчест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Фамилия Имя Отчество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 (конференции)</w:t>
      </w:r>
    </w:p>
    <w:p>
      <w:pPr>
        <w:pStyle w:val="Normal"/>
        <w:ind w:left="2124" w:firstLine="708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ППО ъъъ РОСПРОФТРАНСД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b/>
          <w:sz w:val="28"/>
          <w:szCs w:val="28"/>
        </w:rPr>
        <w:t>Председатель счетной комисси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обрания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ете в первичной профсоюзной организации состоит ___ членов Профсоюза.</w:t>
      </w:r>
    </w:p>
    <w:p>
      <w:pPr>
        <w:pStyle w:val="Normal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ференцию избрано _____ делегат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следней регистрации в работе конференции (собрания) принимают участие ____ делегатов (членов Профсоюза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ворум для принятия решения и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_________________________________ О результатах закрытого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Фамилия И.О председателя счетной комиссии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(тайного) голосования по выборам председателя ППО ъъъ РОСПРОФТРАНСД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председателя ППО ъъъ РОСПРОФТРАНСДОР  были внесены следующие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бюллетеней для закрытого (тайного) голосования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крытии избирательного ящика оказалось бюллетеней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ризнано недействительными _____ бюлле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счете голосов установлены следующие результаты голосования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______________________ - «за» ________ бюллетен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______________________ - «за» ________ бюллетен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Уставом Профсоюза председателем ППО ъъъ РОСПРОФТРАНСДОР   избран     ______________________</w:t>
      </w:r>
    </w:p>
    <w:p>
      <w:pPr>
        <w:pStyle w:val="Normal"/>
        <w:ind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            </w:t>
      </w:r>
      <w:r>
        <w:rPr>
          <w:i/>
          <w:sz w:val="32"/>
          <w:szCs w:val="32"/>
          <w:vertAlign w:val="superscript"/>
        </w:rPr>
        <w:tab/>
        <w:tab/>
        <w:tab/>
        <w:tab/>
        <w:t>Фамилия Имя Отчество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счетной комиссии</w:t>
      </w:r>
      <w:r>
        <w:rPr>
          <w:sz w:val="28"/>
          <w:szCs w:val="28"/>
        </w:rPr>
        <w:t xml:space="preserve"> ______________   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  Фамилия Имя Отчество         </w:t>
      </w:r>
    </w:p>
    <w:p>
      <w:pPr>
        <w:pStyle w:val="Normal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 xml:space="preserve"> ___________________   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Фамилия Имя Отчеств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Фамилия Имя Отчество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 (конференции)</w:t>
      </w:r>
    </w:p>
    <w:p>
      <w:pPr>
        <w:pStyle w:val="Normal"/>
        <w:ind w:left="2124" w:firstLine="708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ППО Ъъъ РОСПРОФТРАНСД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20__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Председатель счетной комисси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обрания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ете в первичной профсоюзной организации состоит ___ членов Профсоюза.</w:t>
      </w:r>
    </w:p>
    <w:p>
      <w:pPr>
        <w:pStyle w:val="Normal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ференцию избрано _____ делегат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следней регистрации в работе конференции (собрания) принимают участие ____ делегатов (членов Профсоюза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ворум для принятия решени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 xml:space="preserve">О результатах закрытого (тайного) голосования по выборам (профсоюзного) комитета ППО Ъъъ РОСПРОФТРАНСДОР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писок  для  тайного  голосования  по  выборам  (профсоюзного)   комитета ________________________________ были внесены следующие кандидатуры: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</w:t>
      </w:r>
      <w:r>
        <w:rPr>
          <w:i/>
          <w:sz w:val="32"/>
          <w:szCs w:val="32"/>
          <w:vertAlign w:val="superscript"/>
        </w:rPr>
        <w:t>наименование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дано бюллетеней для закрытого (тайного) голосования ______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 вскрытии избирательного ящика оказалось бюллетеней _____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ссией признано недействительными _____ бюллетен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 подсчете голосов установлены следующие результаты голосовани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______________________ - «за» ________ бюллетен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 - «за» ________ бюллетен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Уставом Профсоюза в состав (профсоюзного) комитета ППО Ъъъ РОСПРОФТРАНСДОР  изб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О результатах тайного голосования по выборам контрольно-ревизионной комиссии ППО Ъъъ РОСПРОФТРАНСД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О результатах тайного голосования по выборам представителя в комитет ________________________________________________________.</w:t>
      </w:r>
      <w:r>
        <w:rPr/>
        <w:t>*</w:t>
      </w:r>
    </w:p>
    <w:p>
      <w:pPr>
        <w:pStyle w:val="Normal"/>
        <w:ind w:left="2832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вышестоящей организации Профсоюз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Председатель счетной комиссии</w:t>
      </w:r>
      <w:r>
        <w:rPr>
          <w:sz w:val="28"/>
          <w:szCs w:val="28"/>
        </w:rPr>
        <w:t xml:space="preserve"> ______________  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 )        Фамилия Имя Отчество   </w:t>
      </w:r>
    </w:p>
    <w:p>
      <w:pPr>
        <w:pStyle w:val="Normal"/>
        <w:rPr/>
      </w:pPr>
      <w:r>
        <w:rPr>
          <w:b/>
          <w:sz w:val="28"/>
          <w:szCs w:val="28"/>
        </w:rPr>
        <w:t>Члены счетной комиссии</w:t>
      </w:r>
      <w:r>
        <w:rPr>
          <w:sz w:val="28"/>
          <w:szCs w:val="28"/>
        </w:rPr>
        <w:t xml:space="preserve"> ____________________  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   Фамилия Имя Отчест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  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 Фамилия Имя Отчество   </w:t>
      </w:r>
    </w:p>
    <w:p>
      <w:pPr>
        <w:pStyle w:val="Normal"/>
        <w:ind w:right="-3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18:00Z</dcterms:modified>
  <cp:revision>172</cp:revision>
  <dc:subject/>
  <dc:title>Основные направления организационной работы</dc:title>
</cp:coreProperties>
</file>