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№21</w:t>
      </w:r>
    </w:p>
    <w:p>
      <w:pPr>
        <w:pStyle w:val="Normal"/>
        <w:spacing w:before="19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фсоюзным) комитетом 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right"/>
        <w:rPr>
          <w:sz w:val="32"/>
          <w:szCs w:val="32"/>
          <w:vertAlign w:val="superscript"/>
        </w:rPr>
      </w:pPr>
      <w:r>
        <w:rPr>
          <w:b/>
          <w:sz w:val="28"/>
          <w:szCs w:val="28"/>
        </w:rPr>
        <w:t>ППО ъъъ РОСПРОФТРАНСДОР</w:t>
      </w:r>
    </w:p>
    <w:p>
      <w:pPr>
        <w:pStyle w:val="Normal"/>
        <w:spacing w:before="19" w:after="0"/>
        <w:jc w:val="right"/>
        <w:rPr/>
      </w:pPr>
      <w:r>
        <w:rPr/>
        <w:t>протокол № ________</w:t>
      </w:r>
    </w:p>
    <w:p>
      <w:pPr>
        <w:pStyle w:val="Normal"/>
        <w:spacing w:before="120" w:after="0"/>
        <w:jc w:val="right"/>
        <w:rPr/>
      </w:pPr>
      <w:r>
        <w:rPr/>
        <w:t>от «___» _______ 20_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b/>
          <w:sz w:val="28"/>
          <w:szCs w:val="28"/>
        </w:rPr>
        <w:t>приема – сдачи дел  комитета ППО ъъъ РОСПРОФТРАНСДОР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бывший председатель ППО ъъъ РОСПРОФТРАНСД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  <w:vertAlign w:val="superscript"/>
        </w:rPr>
        <w:t>Фамилия Имя Отчество бывшего председателя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и вновь избранный председатель ППО ъъъ РОСПРОФТРАНСД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  <w:r>
        <w:rPr>
          <w:spacing w:val="-2"/>
          <w:sz w:val="28"/>
          <w:szCs w:val="28"/>
        </w:rPr>
        <w:t>(постановление собрания (конференц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</w:t>
      </w:r>
      <w:r>
        <w:rPr>
          <w:i/>
          <w:sz w:val="32"/>
          <w:szCs w:val="32"/>
          <w:vertAlign w:val="superscript"/>
        </w:rPr>
        <w:t>Фамилия Имя Отчество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ПО ъъъ РОСПРОФТРАНСДОР</w:t>
      </w:r>
      <w:r>
        <w:rPr>
          <w:spacing w:val="-2"/>
          <w:sz w:val="28"/>
          <w:szCs w:val="28"/>
        </w:rPr>
        <w:t xml:space="preserve"> от «_» ____ 20__ г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 присутствии председателя контрольно-ревизионной комиссии ППО ъъъ РОСПРОФТРАНСДОР _________________________________; </w:t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          </w:t>
      </w:r>
      <w:r>
        <w:rPr>
          <w:i/>
          <w:sz w:val="32"/>
          <w:szCs w:val="32"/>
          <w:vertAlign w:val="superscript"/>
        </w:rPr>
        <w:t xml:space="preserve">Фамилия Имя Отчество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оставили настоящий акт в том, что нами произведена приемка-сдача дел комитета ППО ъъъ РОСПРОФТРАНСДОР по состоянию на  «___» __________ 20__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ередачи количество членов Профсоюза - _____ человек, что составляет ____% к числу работ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ступлений членских профсоюзных взносов </w:t>
        <w:br/>
        <w:t>на «___» _______ 20__ г.  выполнен на ______%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«___» _______ 20__ г. профсоюзный бюджет исполнен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выполнены на _____% к годовому плану, что составляет _____ рублей.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Финансовое состояние по балансу на «___» _______ 20__ г.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в кассе _____ рублей (при налич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ств на текущем счете № _______ в_____________(банк) _______ руб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ковая книжка с использованными чеками №№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(компьютерное, ксероксное оборудование и средства связи, культинвентарь, книги и др.) на сумму________ рубл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анки чистых профсоюзных билетов _____ шт. на сумму _____ рубл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еданы</w:t>
      </w:r>
      <w:r>
        <w:rPr>
          <w:rStyle w:val="FootnoteAnchor"/>
          <w:b/>
          <w:sz w:val="28"/>
          <w:szCs w:val="28"/>
          <w:vertAlign w:val="superscript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>Учредительные документы</w:t>
      </w:r>
      <w:r>
        <w:rPr>
          <w:spacing w:val="-2"/>
          <w:sz w:val="28"/>
          <w:szCs w:val="28"/>
        </w:rPr>
        <w:t xml:space="preserve"> со всеми приложениями, изменениями и дополнениями. Подлинные уставные документы и документы о регистрации и правоспособности организации Профсоюза как юридического лица (для юр.лиц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rPr>
          <w:i/>
          <w:i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</w:rPr>
        <w:t>Печать, штамп</w:t>
      </w:r>
      <w:r>
        <w:rPr>
          <w:spacing w:val="-2"/>
          <w:sz w:val="28"/>
          <w:szCs w:val="28"/>
        </w:rPr>
        <w:t>(ы) ППО ъъъ РОСПРОФТРАНСДО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rPr/>
      </w:pPr>
      <w:r>
        <w:rPr>
          <w:b/>
          <w:spacing w:val="-2"/>
          <w:sz w:val="28"/>
          <w:szCs w:val="28"/>
        </w:rPr>
        <w:t>Документы организации</w:t>
      </w:r>
      <w:r>
        <w:rPr>
          <w:spacing w:val="-2"/>
          <w:sz w:val="28"/>
          <w:szCs w:val="28"/>
        </w:rPr>
        <w:t xml:space="preserve"> Профсоюза (по номенклатуре дел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. Постановления, письма, рекомендации вышестоящих органов Профсоюза (с какого по какой г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Протоколы профсоюзных собраний (конференций), заседаний комитета организации Профсоюза (с какого по какой г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Планы работы комитета организации Профсоюза (с какого по какой г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Документы президиума первичной профсоюзной организации (при его избрании) (с какого по какой г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Материалы коллективного договора и документы по проверке его выпол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Материалы по финансовой деятельности комитета организации Профсоюза, финансовые отчеты (с какого по какой г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Годовые статистические отчеты (какого по какой г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Учетные карточки членов Профсоюза</w:t>
        <w:tab/>
        <w:t>-</w:t>
        <w:tab/>
        <w:t>____ ш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Журнал (картотека) учета предложений и заявлений членов Профсоюз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Журнал регистрации входящей корреспонден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Журнал регистрации исходящей корреспонденции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 контрольно-ревизионной комиссии за отчетный период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Иное имущест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Чистые бланки профсоюзных билетов</w:t>
        <w:tab/>
        <w:tab/>
        <w:tab/>
        <w:t>-</w:t>
        <w:tab/>
        <w:t>____ш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Электронные профсоюзные билеты (при их наличии)</w:t>
        <w:tab/>
        <w:t>-</w:t>
        <w:tab/>
        <w:t>____ ш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Компьютерное, ксероксное оборудование и средства связи (при их наличии) (перечислить с указанием инвентарных номер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Имущество, находящееся во временном личном владении председателя (корпоративный мобильный телефон, ноутбук и т.д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68" w:hanging="284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spacing w:before="40" w:after="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Замечания по результатам поверки работы комитета ППО ъъъ РОСПРОФТРАНСДОР и предложения по их устранению: </w:t>
      </w:r>
    </w:p>
    <w:p>
      <w:pPr>
        <w:pStyle w:val="Normal"/>
        <w:ind w:firstLine="357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Подписи</w:t>
      </w:r>
      <w:r>
        <w:rPr>
          <w:rStyle w:val="FootnoteAnchor"/>
          <w:rFonts w:eastAsia="Symbol" w:cs="Symbol" w:ascii="Symbol" w:hAnsi="Symbol"/>
          <w:b/>
          <w:i/>
          <w:sz w:val="28"/>
          <w:szCs w:val="28"/>
          <w:vertAlign w:val="superscript"/>
        </w:rPr>
        <w:footnoteReference w:customMarkFollows="1" w:id="4"/>
        <w:t>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ередающий дела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_______________    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именование организации Профсоюза</w:t>
        <w:tab/>
        <w:tab/>
        <w:tab/>
        <w:t xml:space="preserve">  подпись</w:t>
        <w:tab/>
        <w:tab/>
        <w:tab/>
        <w:t xml:space="preserve">       Ф.И. Отчеств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инимающий дела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_______________    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именование организации Профсоюза</w:t>
        <w:tab/>
        <w:tab/>
        <w:tab/>
        <w:t xml:space="preserve">  подпись</w:t>
        <w:tab/>
        <w:tab/>
        <w:tab/>
        <w:t xml:space="preserve">       Ф.И. Отчеств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омиссии _____________________     _______________    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</w:t>
      </w:r>
      <w:r>
        <w:rPr>
          <w:i/>
          <w:sz w:val="28"/>
          <w:szCs w:val="28"/>
          <w:vertAlign w:val="superscript"/>
        </w:rPr>
        <w:t>наименование организации Профсоюза</w:t>
        <w:tab/>
        <w:tab/>
        <w:t xml:space="preserve">  подпись</w:t>
        <w:tab/>
        <w:tab/>
        <w:tab/>
        <w:t xml:space="preserve">       Ф.И. Отчество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187" w:hanging="18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Остаток денежных средств в кассе подтверждается актом ревизии кассы</w:t>
      </w:r>
    </w:p>
  </w:footnote>
  <w:footnote w:id="3">
    <w:p>
      <w:pPr>
        <w:pStyle w:val="Footnote"/>
        <w:spacing w:lineRule="exact" w:line="220" w:before="0" w:after="120"/>
        <w:ind w:left="187" w:hanging="18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Примерный перечень передаваемых дел, документов и материальных ценностей (при необходимости с учетом местных условий может быть изменен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24"/>
          <w:szCs w:val="24"/>
        </w:rPr>
        <w:t>Акт подписывается лицами, сдающими и принимающими должность, и председателем контрольно-ревизионной комиссии. В случае несогласия с выводами, изложенными в акте, несогласный вправе представить в письменном виде свои возражения или особое мнение, но при этом обязан подписать акт.</w:t>
      </w:r>
    </w:p>
    <w:p>
      <w:pPr>
        <w:pStyle w:val="Footnot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случае отказа бывшего председателя подписать акт, факт отказа подтверждается подписями не менее двух остальных участников провер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6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7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8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21:00Z</dcterms:modified>
  <cp:revision>174</cp:revision>
  <dc:subject/>
  <dc:title>Основные направления организационной работы</dc:title>
</cp:coreProperties>
</file>