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А М Я Т К 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окументы, подтверждающие законность избрания председателя первичной профсоюзной организации и документы, подлежащие проверке представителем  вышестоящей  профсоюзной организ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ение выборного органа по утверждению квоты на избрание делегатов от общего числа членов профсоюза первичной профсоюзной организации структурного подраздел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ки из протокола профсоюзного собрания об избрании делегатов на выборную конференци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ок делегатов конференции. (участников собрания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околы №1,2,3 манда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окол контрольно-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окол конферен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нограм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лан мероприятий по выполнению предложений и замечаний, высказанных на профсоюзной конференции (собран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При проверке представленных документов обратить внимание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избранных делегатов по цехам не должно превышать установленную квоту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кворума – две трети от общего числа избранных делегатов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е избранных делегатов указанных в выписках с общим списком участников конференци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двух подписей в выписках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голосов при избрании должно составлять 50% плюс 1 голос от присутствующих делегатов, при обязательном наличии кв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10:30:00Z</dcterms:modified>
  <cp:revision>171</cp:revision>
  <dc:subject/>
  <dc:title>Основные направления организационной работы</dc:title>
</cp:coreProperties>
</file>