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ому: Руководитель организации, адре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м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__________________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иказа №__  об увольнении члена профсоюза   ФИ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ее мотивированное мнение принято на заседании  (наименование уполномоченного профсоюзного органа) «__» _________ 2016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 ___» ___________ 2016 года в адрес профсоюзного комитета ___ (наименование организации) был представлен проект приказа о расторжении трудового договора с ФИО, должность на основании (п.2,3, 5  ст. 81 ТК РФ). </w:t>
      </w:r>
      <w:r>
        <w:rPr>
          <w:i/>
          <w:sz w:val="28"/>
          <w:szCs w:val="28"/>
        </w:rPr>
        <w:t>Указать  поступили ли с проектом приказа документы, подтверждающие обоснованность увольнения по указанным осн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: Проект приказа  не соответствует  требования установленным в статьями (82, 373 ТК РФ и т.д. указать статьи которые нарушены). Самые распространенные основания к отказу в увольнение работников: нарушен порядок, не представлены необходимые  документы, нарушены сроки подачи уведомления, имеет преимущественное право на оставление на работе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вариант: Проект приказа  соответствует требованиям законодательства и нарушения не выявлены. Проект приказа не учитывает (учитывает) дополнительные обстоятельства, связанные с трудовой деятельностью работника в данном предприятии </w:t>
      </w:r>
      <w:r>
        <w:rPr>
          <w:i/>
          <w:sz w:val="28"/>
          <w:szCs w:val="28"/>
        </w:rPr>
        <w:t>(возможно,  установлены дополнительные гарантии коллективным договор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фком ________(наименование организации) считает не возможным (возможным) издание приказа № __ и увольнение  работника ФИО по основаниям (п. 2,3,5 ст. 81 Т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профкома.                                                               Да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лучае, если выборный орган первичной профсоюзной организации выразил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Если работодатель не проведет дополнительные консультации, работник может быть восстановлен в суде в связи с тем, что работодатель не исполнил требование закона в этой части и нарушил порядок увольнения работник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Оля</cp:lastModifiedBy>
  <cp:lastPrinted>2014-11-27T10:36:00Z</cp:lastPrinted>
  <dcterms:modified xsi:type="dcterms:W3CDTF">2016-09-12T15:49:00Z</dcterms:modified>
  <cp:revision>172</cp:revision>
  <dc:subject/>
  <dc:title>Основные направления организационной работы</dc:title>
</cp:coreProperties>
</file>