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</w:rPr>
        <w:t>Приложение №</w:t>
      </w:r>
      <w:r>
        <w:rPr>
          <w:rFonts w:cs="Times New Roman" w:ascii="Times New Roman" w:hAnsi="Times New Roman"/>
          <w:color w:val="000000"/>
          <w:lang w:val="ru-RU"/>
        </w:rPr>
        <w:t>24</w:t>
      </w:r>
    </w:p>
    <w:p>
      <w:pPr>
        <w:pStyle w:val="Heading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ок</w:t>
      </w:r>
    </w:p>
    <w:p>
      <w:pPr>
        <w:pStyle w:val="Subtitle"/>
        <w:rPr/>
      </w:pPr>
      <w:r>
        <w:rPr>
          <w:b/>
          <w:bCs/>
        </w:rPr>
        <w:t xml:space="preserve">  </w:t>
      </w:r>
      <w:r>
        <w:rPr>
          <w:b/>
          <w:bCs/>
        </w:rPr>
        <w:t>вовлечения  работников отраслевых предприятий (организаций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яды Общероссийского профсоюза работников автомобильного транспорта и дорожного хозяйства (РОСПРОФТРАНСДОР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32"/>
          <w:u w:val="single"/>
          <w:lang w:val="en-US"/>
        </w:rPr>
        <w:t>I</w:t>
      </w:r>
      <w:r>
        <w:rPr>
          <w:i/>
          <w:iCs/>
          <w:sz w:val="32"/>
          <w:u w:val="single"/>
        </w:rPr>
        <w:t xml:space="preserve"> этап – Приём на работу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язательное присутствие председателя или члена  профсоюзного комитета на собеседовании руководителя, или начальника отдела кадров предприятия, с устраивающимися на работу, в часы приёма по лич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влечение работников отдела кадров к сотрудничеству с профсоюзным комитетов в вопросах организации «системы работы» с поступающими  на работ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Единая политика по вовлечению в профсоюз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Премирование администрации  за участие в пропаганде профсоюзного движения и укрепление профсоюзной организации предприят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дача через отдел кадров,  поступающему на работу,  агитационного листка «Наш профсоюз».(Приложение №1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правление отделом кадров,  принятого на работу в профсоюзный комитет для собесед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ичное собеседование председателя профкома с вновь принимаемым  на работу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ъяснение целей, задач и условий профсоюзной организации предприятия работник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Информирование работника о правах профсоюза, данных ему Законами РФ и преимуществах члена профсоюза. (Приложение №2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Юридическая сторона дачи полномочий и условия профсоюза, на которых профсоюзная организация представляет интересы работников и членов профсоюза. (Приложение №3)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олитика профсоюза в отношении не членов профсоюзной организации через Коллективные Договора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ъяснение работнику его прав и обязанностей при вступлении в профсоюзную организацию (в том числе, возможность вступления в Кредитно-потребительский союз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огласование на приём работника председателем профсоюзного комитет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формление  заявления о вступлении в профсоюзную организацию, либо на перечисление «солидарного» взноса за работу профкома по защите его прав через  Коллективный Договор. Дача полномочий профсоюзной организации предприятия представлять интересы работника. (Приложение №5; №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32"/>
          <w:u w:val="single"/>
          <w:lang w:val="en-US"/>
        </w:rPr>
        <w:t>II</w:t>
      </w:r>
      <w:r>
        <w:rPr>
          <w:i/>
          <w:iCs/>
          <w:sz w:val="32"/>
          <w:u w:val="single"/>
        </w:rPr>
        <w:t xml:space="preserve"> этап – Время обучения и адаптации в коллективе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троль за работой профгрупорга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Занесение данных на члена профсоюза в дневник профгрупорга (семейное положение, стаж работы в отрасли, жилищные условия, день рождения и т.д. Приложение №7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ещение представителем профкома работника на рабочем месте. Проверить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личие и качество выданной ему спецодежды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словия труда на рабочем мест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рганизацию обучения и шефства наставнико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ыполнение принятого на работу своих должностных обязанностей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Беседа на тему повышения квалификации и дальнейшего профессионального роста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32"/>
          <w:u w:val="single"/>
          <w:lang w:val="en-US"/>
        </w:rPr>
        <w:t>III</w:t>
      </w:r>
      <w:r>
        <w:rPr>
          <w:i/>
          <w:iCs/>
          <w:sz w:val="32"/>
          <w:u w:val="single"/>
        </w:rPr>
        <w:t xml:space="preserve"> этап – Сдача экзаменов и выполнение  служебных обязанностей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язательное присутствие председателя или члена  профкома на экзамен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зработка порядка «представления» молодого работника смене или в цехе совместно с представителями работодател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32"/>
          <w:u w:val="single"/>
          <w:lang w:val="en-US"/>
        </w:rPr>
        <w:t>IV</w:t>
      </w:r>
      <w:r>
        <w:rPr>
          <w:i/>
          <w:iCs/>
          <w:sz w:val="32"/>
          <w:u w:val="single"/>
        </w:rPr>
        <w:t xml:space="preserve"> этап – Привлечение к  общественной работе в профсоюзной организации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через информационные стенды качественного доведения информации о жизни профсоюза, как на предприятии, так и в цел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подписки и  доставки на рабочие места газет, журналов и другой профсоюзной печа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стие в общественной жизни свое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7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8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9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Оля</cp:lastModifiedBy>
  <cp:lastPrinted>2014-11-27T10:36:00Z</cp:lastPrinted>
  <dcterms:modified xsi:type="dcterms:W3CDTF">2016-09-12T15:53:00Z</dcterms:modified>
  <cp:revision>172</cp:revision>
  <dc:subject/>
  <dc:title>Основные направления организационной работы</dc:title>
</cp:coreProperties>
</file>