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Приложение №25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Ш ПРОФСОЮЗ !</w:t>
      </w:r>
    </w:p>
    <w:p>
      <w:pPr>
        <w:pStyle w:val="Heading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профсоюза работников автотранспорта и дорожного хозяйства славная история, которому в 2019 году  исполнится 100 лет! Свое начало наш профсоюз отсчитывает с 1919 года – даты проведения Первого Всероссийского съезда транспортных рабочих. История профсоюза неотделима от истории нашего государства и общества. В разные годы своего существования профсоюз вместе со всем народом принимал участие в ликвидации неграмотности, мобилизации людей на проведение индустриализации, борьбу с врагом в годы Великой Отечественной Войны, восстановлении народного хозяйства в послевоенные годы. Профсоюз внес свою лепту в освоение целинных и залежных земель, нечерноземья, новых месторождений, городов, заводов, фабрик. Во все периоды истории профсоюзные органы уделяли пристальное внимание обеспечению стабильной работы и развитию предприятий автомобильного транспорта и дорожного хозяйства, качественного транспортного обслуживания, развития сети автомобильных дорог стра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я профсоюза была сложной, именно профсоюз всегда организовывал и возглавлял борьбу рабочих за повышение заработной платы и улучшений условий труда, именно профсоюз стал, вместо выдвижения экономических требований, добиваться заключения Коллективных договоров и осуществлять «рабочий контроль» за их исполнением.  Сегодня Общероссийский профсоюз работников автомобильного транспорта и дорожного хозяйства - крупнейшая профессиональная организация, объединяющая людей, работающих на автомобильном и городском электрическом транспорте, в дорожном хозяйстве страны, а также в других смежных отраслях, регулярно  заключающая Федеральное Отраслевое Соглашение, где заложены дополнительные социальные гарантии и льготы для работников, которые уполномочивали профсоюз представлять их экономические интересы. Это сроки,  порядок повышения, индексации заработной платы, условия сохранения жизни и здоровья работающих, система дополнительных поощрений.  Достигнутые в ходе переговоров договорённости находятся под постоянным контролем Профсоюза в течении всего времени действия Соглашения.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2"/>
          <w:szCs w:val="32"/>
        </w:rPr>
        <w:t>Вступайте в Профсоюз работников автотранспорта и дорожного хозяйства! Активно участвуйте в жизни своего Профсоюза и предприятия на котором работаете! Только вместе мы сможем жить и работать достойно!</w:t>
      </w:r>
    </w:p>
    <w:p>
      <w:pPr>
        <w:pStyle w:val="Normal"/>
        <w:jc w:val="right"/>
        <w:rPr/>
      </w:pPr>
      <w:r>
        <w:rPr>
          <w:i/>
          <w:iCs/>
          <w:sz w:val="32"/>
          <w:u w:val="single"/>
        </w:rPr>
        <w:t>С УВАЖЕНИЕМ,  ПРОФКОМ!</w:t>
      </w:r>
    </w:p>
    <w:p>
      <w:pPr>
        <w:pStyle w:val="Normal"/>
        <w:jc w:val="right"/>
        <w:rPr/>
      </w:pPr>
      <w:r>
        <w:rPr>
          <w:i/>
          <w:iCs/>
          <w:sz w:val="32"/>
          <w:u w:val="single"/>
        </w:rPr>
        <w:t xml:space="preserve">Тел.: </w:t>
      </w:r>
      <w:r>
        <w:rPr>
          <w:i/>
          <w:iCs/>
          <w:sz w:val="32"/>
        </w:rPr>
        <w:t>___________________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24:00Z</dcterms:modified>
  <cp:revision>175</cp:revision>
  <dc:subject/>
  <dc:title>Основные направления организационной работы</dc:title>
</cp:coreProperties>
</file>