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ложение №26           </w:t>
      </w:r>
    </w:p>
    <w:p>
      <w:pPr>
        <w:pStyle w:val="Heading5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ПРОФСОЮЗ ТЕБЯ ЗАЩИТИТ!</w:t>
      </w:r>
    </w:p>
    <w:p>
      <w:pPr>
        <w:pStyle w:val="Normal"/>
        <w:ind w:right="-7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В формирующихся рыночных отношениях мы чувствуем себя неуверенно. Каждый день приносит новые неприятности. Беспрерывно растут цены на все, без чего нельзя обойтись. Мы не чувствуем себя в безопасности ни дома, ни на улице.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Наемный работник может, в отличие от бизнесмена, предложить на рынке труда единственное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амого себя. 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а решить за счет трудящегося человека свои проблемы. И сейчас профсоюз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амая надежная опора для наемных работников.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офсоюз защищает и поддерживает своих членов. Для этого у него есть права и опыт, а самое главное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олидарная сила единения.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Вступая в профсоюз или оставаясь в нем, работник пользуется преимущественным правом на защиту своих интересов по вопросам: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оплаты труда, ее гарантий и компенсаций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обеспечения занятости, найма и увольнения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профессиональной подготовки, повышения квалификации и переподготовки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режима рабочего времени и времени отдыха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возмещения материальных и моральных потерь, возникших в сфере труда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безопасности труда и охраны здоровья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социально-бытовым и другим вопросам, применительно к различным профессиям.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Только член профсоюза вправе рассчитывать:</w:t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на то, что его профессиональные, трудовые и социально-экономические вопросы будут представлены и отстаиваться профорганами в структурах законодательной и исполнительной власти всех уровней;</w:t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на защиту своих законных прав всеми имеющимися у профсоюза средствами, в том числе правовой инспекции профсоюза;</w:t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на помощь и поддержку профсоюзного комитета при расторжении трудового договора по инициативе администрации и в других обстоятельствах, связанных с условиями труда и положением работника на предприятии, учреждении;</w:t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на помощь и поддержку в получении жилья, в устройстве детей в дошкольные учреждения, в организации их летнего отдыха, во всех затруднительных обстоятельствах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на участие во всех мероприятиях, организуемых профсоюзными органами.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Только член профсоюза бесплатно или на льготных условиях может:</w:t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получить консультационную или юридическую помощь от своего профсоюза по всем интересующим его вопросам, адвокатскую помощь в случае судебного иска;</w:t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получать материальную помощь из средств профсоюзов при экологических и стихийных бедствиях и в других обстоятельствах, ухудшающих материальное положение;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>пользоваться имуществом профорганизаций, культ и спортинвентарем, услугами профсоюзных библиотек, культ- и спортсооружений;</w:t>
      </w:r>
    </w:p>
    <w:p>
      <w:pPr>
        <w:pStyle w:val="Normal"/>
        <w:ind w:right="-7" w:firstLine="709"/>
        <w:rPr/>
      </w:pPr>
      <w:r>
        <w:rPr>
          <w:sz w:val="26"/>
          <w:szCs w:val="26"/>
        </w:rPr>
        <w:t>пользоваться поддержкой профкома по улучшению социально-бытовых условий, медицинского обслуживания на производстве.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  <w:t xml:space="preserve">вступить в кредитно-потребительский союз «Содружество» </w:t>
      </w:r>
    </w:p>
    <w:p>
      <w:pPr>
        <w:pStyle w:val="Normal"/>
        <w:ind w:right="-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казавшись от членства в профсоюзе, работник не только теряет все названные преимущества, но и рискует остаться один на один с работодателем без всякой социальной защиты.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Подзаголово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6-09-13T10:30:00Z</dcterms:modified>
  <cp:revision>173</cp:revision>
  <dc:subject/>
  <dc:title>Основные направления организационной работы</dc:title>
</cp:coreProperties>
</file>