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Приложение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ка собеседования при приёме в Профсою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ся с челове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ся самому, коротко рассказать о своей предыдуще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нтересоваться семейным полож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нтересоваться предыдущим периодом жизни, работа, проблемы, был ли  на предыдущем месте работы Профсою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осить дать оценку деятельности Профсоюзной организации на прежнем месте работы (положительные и отрицательные момен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нтересоваться, что вынудило сменить профессию, или место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ния и надежды на новом мест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предприятии и трудовом коллекти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 РОСПРОФТРАНСДОР и ПП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данные  проф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деятельности Профсоюза на разных уров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мотивационного альбома «Мы приглашаем вступить тебя в профсою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статья ТК РФ - Три вопроса по которым администрация обязана обратиться за мотивированным мнением при принятии решения уволить члена Профсоюза за неоднократные неисполнения трудовых обязанностей, по результатам аттестации и по сокращению численности или шт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сновного продукта деятельности любого Профсоюза  (ОТС и К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дарные действия на поддержку (Наводнения, пожары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смысла двух функций Профсоюза (Защитная и представительс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Д  как результат работы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олномочий ст.29 Т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ачи полномочий на разработку, заключения и контроля за исполнением 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о ст.30, ст.377 часть 6 ТК РФ, которые дают право Профсоюзу устанавливать условия на которых он согласен представлять интересы НЕ членов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численности членов Профсоюза на пред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мероприятиях, направленных на поддержку членов Профсоюза, которые нуждались в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Молодежном совете и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ость ЗАРАБОТАТЬ право получения высшего образования за счёт средств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Информация о деятельности К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поддержке ветеранов за счёт средств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 системе страхования через Профсою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Программе «Е-Профсою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возможностях участия в профсоюзной жизни в вопросах «молодёжь», «информационная работа», «охрана тру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спортивной и культурно-массовой жизни профсоюз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солидарных действий членов Профсоюза на пред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Профсоюза к нарушителям трудовой и технологической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ступления в Профсоюз или постановки на у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возможности члена Профсоюза  в управлении деятельностью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обратной связи и влияния члена Профсоюза на деятельность профсоюзного ком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3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4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6-09-13T03:46:00Z</dcterms:modified>
  <cp:revision>170</cp:revision>
  <dc:subject/>
  <dc:title>Основные направления организационной работы</dc:title>
</cp:coreProperties>
</file>