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9</w:t>
      </w:r>
    </w:p>
    <w:p>
      <w:pPr>
        <w:pStyle w:val="Heading5"/>
        <w:rPr/>
      </w:pPr>
      <w:r>
        <w:rPr>
          <w:b/>
          <w:sz w:val="32"/>
        </w:rPr>
        <w:t>Уважаемый товарищ</w:t>
      </w:r>
      <w:r>
        <w:rPr>
          <w:b/>
          <w:sz w:val="32"/>
          <w:lang w:val="ru-RU"/>
        </w:rPr>
        <w:t>!</w:t>
      </w:r>
    </w:p>
    <w:p>
      <w:pPr>
        <w:pStyle w:val="Heading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ый комитет считает, что планирование его работы  </w:t>
      </w:r>
      <w:r>
        <w:rPr>
          <w:b/>
          <w:sz w:val="26"/>
          <w:szCs w:val="26"/>
        </w:rPr>
        <w:t>должно и будет</w:t>
      </w:r>
      <w:r>
        <w:rPr>
          <w:sz w:val="26"/>
          <w:szCs w:val="26"/>
        </w:rPr>
        <w:t xml:space="preserve"> основываться на мнении большинства членов Профсоюза, работников нашего предприятия. Для формирования качественного плана работы на 2017 год профком обращается к Вам с рядом вопросов, ответы на которые помогут разработать мероприятия, направленные на то, чтобы деятельность профсоюзной организации была понятна любому работнику и основывалась именно на мнении большинства членов Профсоюза. Через информационные стенды до Вас будут доведены результаты анкетирования, на основе которых профсоюзный комитет разработает и утвердит План работы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, определит мероприятия, ответственных, сроки, систему контроля за его исполнением. Приняв участие в анкетировании, Вы реально получаете возможность  влиять на работу профсоюзной организации! </w:t>
      </w:r>
      <w:r>
        <w:rPr>
          <w:b/>
          <w:sz w:val="26"/>
          <w:szCs w:val="26"/>
        </w:rPr>
        <w:t>Анкета АНОНИМНАЯ!</w:t>
      </w:r>
    </w:p>
    <w:p>
      <w:pPr>
        <w:pStyle w:val="Normal"/>
        <w:numPr>
          <w:ilvl w:val="0"/>
          <w:numId w:val="3"/>
        </w:numPr>
        <w:ind w:left="360" w:right="-7" w:hanging="360"/>
        <w:jc w:val="both"/>
        <w:rPr/>
      </w:pPr>
      <w:r>
        <w:rPr>
          <w:i/>
          <w:sz w:val="26"/>
          <w:szCs w:val="26"/>
        </w:rPr>
        <w:t>Определите пожалуйста по десятибалльной шкале приоритетные направления деятельности профкома в 2017</w:t>
      </w:r>
      <w:r>
        <w:rPr/>
        <w:t xml:space="preserve"> году. («0» - нет проблемы; «10» - проблема, требующая немедленного вмешательства профком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9"/>
        <w:gridCol w:w="1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анк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«0»-«1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Морально-психологический климат в коллективе предприят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Законность принимаемых решений администраци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Уровень и своевременность выплат заработной пла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ривлечение к несвойственным работ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Режим, планирование и организация тру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Учёт рабочего времени и оплата за сверхурочные часы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оложение о премировании (Мотивация труда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ВТР (Правила внутреннего трудового распорядка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Формирование графика отпусков на 2017 г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Исполнение графика отпусков в 2016 год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роблемы, связанные с предоставлением и оплатой учебных отпус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Травматизм и его профилакт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Условия тру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Тепловой режи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итьевой режи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Состояние туале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Состояние душев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Качество пит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 xml:space="preserve">Условия отдых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Реабилита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Спецодеж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Обеспечение инвентарём, запасными частями, исправным инструмент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роблемы, связанные с прибытием на рабочее мест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роблемы, связанные с общежит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роведение мероприятий по экономии фонда оплаты тру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редоставление мест в детских дошкольных учреждения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Информацион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Система наставниче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Дисциплин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Культурно-массовая , спортив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" w:hanging="360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роблемы ветеран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</w:tr>
    </w:tbl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 xml:space="preserve">Свои предложения Вы можете написать на обратной стороне анкеты. 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jc w:val="right"/>
        <w:rPr/>
      </w:pPr>
      <w:r>
        <w:rPr/>
        <w:t>С уважением, ПРОФКОМ!</w:t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4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5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6-09-13T03:49:00Z</dcterms:modified>
  <cp:revision>171</cp:revision>
  <dc:subject/>
  <dc:title>Основные направления организационной работы</dc:title>
</cp:coreProperties>
</file>