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before="18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1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О: 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м первичной профсоюзной организации ъъъ РОСПРОФТРАНСДОР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b/>
                <w:sz w:val="28"/>
                <w:szCs w:val="28"/>
                <w:u w:val="single"/>
              </w:rPr>
              <w:t>0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«___» _______ 20__ г.</w:t>
            </w:r>
          </w:p>
        </w:tc>
      </w:tr>
    </w:tbl>
    <w:p>
      <w:pPr>
        <w:pStyle w:val="Normal"/>
        <w:numPr>
          <w:ilvl w:val="0"/>
          <w:numId w:val="0"/>
        </w:numPr>
        <w:spacing w:before="19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9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МЕРОПРИЯТИЙ</w:t>
      </w:r>
    </w:p>
    <w:p>
      <w:pPr>
        <w:pStyle w:val="Normal"/>
        <w:spacing w:before="1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отчетов и выборов профсоюзных органов</w:t>
      </w:r>
    </w:p>
    <w:p>
      <w:pPr>
        <w:pStyle w:val="Normal"/>
        <w:spacing w:before="18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О  ъъъ РОСПРОФТРАНСДОР в 20___ г.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30"/>
        <w:gridCol w:w="1720"/>
        <w:gridCol w:w="226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</w:t>
            </w:r>
          </w:p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9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итоги предыдущей отчетно-выборной кампании и результаты выполнения критических замечаний и предложений, высказанных в ходе отчетно-выборных собраний и конференц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9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 соответствии с постановлением и рекомендациями вышестоящих органов Профсоюза проект постановления (профсоюзного) комитета организации Профсоюза: «О проведении отчетов и выборов органов Профсоюза в 20__ г.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9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прос о проведении отчетов и выборов органов Профсоюза в 20__ г. на совещаниях и семинарах профгрупоргов, председателей цеховых профсоюзных организаций, первичных профсоюзных организац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9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еобходимые методические материалы для профгрупоргов, цеховых комитетов, профкомов по подготовке и проведению отчетов и выбор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9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членов комитета первичной профсоюзной организации  за нижестоящими организациями профсоюза для оказания практической помощи в организации отчетов и выбор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9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на заседании комитета первичной профсоюзной организации  председателей структурных подразделений организации Профсоюза о подготовке к отчетам и выбора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9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график проведения отчетно-выборных профсоюзных собраний и конференций, дату сообщить в вышестоящий орган Профсоюз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9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ть вопрос об участии в работе отчетно-выборных собраний и конференций хозяйственных руководителей и представителей вышестоящих органов Профсоюз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9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тчеты членов комитета первичной профсоюзной организации, председателей структурных подразделений организации Профсоюза, на собраниях цехов, отделов о личном вкладе в работу профсоюзной организац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9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нформацию членов Профсоюза о ходе отчетов и выборов, используя средства массовой информации (стенная печать, рабочие совещания, инструктажи, электронные средства связи и др.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9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внести на рассмотрение комитета первичной профсоюзной организации  вопрос: «О ходе подготовки и проведении отчетов и выборов в структурных подразделениях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9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докладов, постановлений по всем вопросам повестки дня отчетно-выборного собрания, конференц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9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внести на рассмотрение комитета первичной профсоюзной организации  вопрос: «Об итогах отчетов и выборов в ППО ъъъ РОСПРОФТРАНСДОР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9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документы в вышестоящий орган Профсоюза об итогах отчетов и выбор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9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мероприятий по реализации критических замечаний и предложений, высказанных участниками отчетно-выборных собраний и конференц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5">
    <w:name w:val="Подзаголовок Знак"/>
    <w:basedOn w:val="Style5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3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4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5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7-11-20T08:47:00Z</dcterms:modified>
  <cp:revision>173</cp:revision>
  <dc:subject/>
  <dc:title>Основные направления организационной работы</dc:title>
</cp:coreProperties>
</file>