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spacing w:before="1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ервичной профсоюзной организации  ъъъ РОСПРОФТРАНСДОР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 от «___» _______ 201__ г.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9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pacing w:before="19" w:after="0"/>
        <w:jc w:val="center"/>
        <w:outlineLvl w:val="0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 xml:space="preserve">проведения отчетно-выборных профсоюзных собраний в цеховых организациях и профгруппах первичной профсоюзной организации  ъъъ Общероссийского профсоюза работников автотранспорта и дорожного хозяйства </w:t>
      </w:r>
    </w:p>
    <w:p>
      <w:pPr>
        <w:pStyle w:val="Normal"/>
        <w:spacing w:before="19" w:after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00"/>
        <w:gridCol w:w="1600"/>
        <w:gridCol w:w="2200"/>
        <w:gridCol w:w="2502"/>
      </w:tblGrid>
      <w:tr>
        <w:trPr>
          <w:trHeight w:val="5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Профсоюза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труктурные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и проведение собрания (конференции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Цеховая 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9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9" w:after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9" w:after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9" w:after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8:51:00Z</dcterms:modified>
  <cp:revision>172</cp:revision>
  <dc:subject/>
  <dc:title>Основные направления организационной работы</dc:title>
</cp:coreProperties>
</file>