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материалов, необходимых дл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но-выборного собрания (конфер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ъявление о проведении собрания (конферен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варительные сведения о явке членов Профсоюза (делегатов конферен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членов Профсоюза (делегатов конференции) в двух экземплярах  (для регистрации и для голос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повестки дн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регламента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ведения собрания (конферен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тчетный доклад, утвержденный на заседании коллегиального органа Профсою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клад контрольно-ревизионной комиссии, утвержденный на заседании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ы постановл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 рабочих органов для избр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зидиума собрания (конференци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кретари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ндатной комиссии (только для конференци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дакционной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четной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даты и временные удостоверения (только для конферен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Общероссийского профсоюза работников автомобильного транспорта и дорожного хозяйства (РОСПРОФТРАНСДОР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по проведению отчетов и выборов органов Общероссийского профсоюза работников автомобильного транспорта и дорожного хозяйства (РОСПРОФТРАНСДОР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ые материалы о работе (для ответов на вопросы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ноты, карандаши (только для конференции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ны для проведения тайного голосования.</w:t>
      </w:r>
    </w:p>
    <w:sectPr>
      <w:footerReference w:type="default" r:id="rId2"/>
      <w:type w:val="nextPage"/>
      <w:pgSz w:w="11906" w:h="16838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Подзаголовок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8:56:00Z</dcterms:modified>
  <cp:revision>173</cp:revision>
  <dc:subject/>
  <dc:title>Основные направления организационной работы</dc:title>
</cp:coreProperties>
</file>