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" w:after="0"/>
        <w:ind w:left="36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spacing w:before="19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ОБЪЯВЛЕНИЕ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Уважаемые члены Профсоюза, в рамках отчётно-выборной кампании проводимой РОСПРОФТРАНСДОР в 20__ году профсоюзный комитет принял решение о созыве профсоюзной отчётно-выборной конференции, которая состоится «___» ______20__ года в актовом зале…. </w:t>
      </w:r>
      <w:r>
        <w:rPr>
          <w:sz w:val="32"/>
          <w:szCs w:val="32"/>
        </w:rPr>
        <w:t xml:space="preserve">Регистрация участников в </w:t>
      </w:r>
      <w:r>
        <w:rPr>
          <w:color w:val="3366FF"/>
          <w:sz w:val="32"/>
          <w:szCs w:val="32"/>
        </w:rPr>
        <w:t>9-30</w:t>
      </w:r>
      <w:r>
        <w:rPr>
          <w:sz w:val="32"/>
          <w:szCs w:val="32"/>
        </w:rPr>
        <w:t xml:space="preserve">, начало работы конференции в </w:t>
      </w:r>
      <w:r>
        <w:rPr>
          <w:color w:val="3366FF"/>
          <w:sz w:val="32"/>
          <w:szCs w:val="32"/>
        </w:rPr>
        <w:t>10-00</w:t>
      </w:r>
      <w:r>
        <w:rPr>
          <w:sz w:val="32"/>
          <w:szCs w:val="32"/>
        </w:rPr>
        <w:t xml:space="preserve"> часов местного време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глашаем принять активное участие в анкетировании и подаче предложений для работы нового состава профко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bCs/>
        </w:rPr>
      </w:pPr>
      <w:r>
        <w:rPr>
          <w:bCs/>
          <w:sz w:val="28"/>
          <w:szCs w:val="20"/>
        </w:rPr>
        <w:t>О работе комитета Первичной профсоюзной организации ъъъ РОСПРОФТРАНСДОР за период с «__»_____20___ года по «__»_____20___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 работе контрольно-ревизионной комиссии Первичной профсоюзной организации  ъъъ РОСПРОФТРАНСДОР за период с с «__»_____20___ года по «__»_____20___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 выборах председателя Первичной профсоюзной организации ъъъ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О порядке перехода  председателя  первичной профсоюзной организации  ъъъ РОСПРОФТРАНСДОР  на освобождённую основу работы и предложениях по оплате его труда. </w:t>
      </w:r>
      <w:r>
        <w:rPr>
          <w:b/>
          <w:bCs/>
          <w:i/>
          <w:sz w:val="28"/>
          <w:szCs w:val="20"/>
        </w:rPr>
        <w:t>(При необходимости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 выборах комитета Первичной профсоюзной организации ъъъ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борах контрольно-ревизионной комиссии Первичной профсоюзной организации ъъъ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 выборах делегатов на отчетно-выборную конференцию Свердловской территориальной организации Профсоюза от Первичной профсоюзной организации ъъъ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борах представителя Первичной профсоюзной организации ъъъ РОСПРОФТРАНСДОР в состав комитета Свердловской территориальной организации Профсоюза. * </w:t>
      </w:r>
      <w:r>
        <w:rPr>
          <w:i/>
          <w:sz w:val="28"/>
          <w:szCs w:val="28"/>
        </w:rPr>
        <w:t>При формировании по принципу прямого делегир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 порядке, сроках оформления принятых решений отчётно-выборного профсоюзного собрания (конференции),  уведомления сторон о составе вновь избранных выборных коллегиальных органов Первичной профсоюзной организации ъъъ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О выборах  представителей Первичной профсоюзной организации ъъъ РОСПРОФТРАНСДОР  в представительные органы работников ъъъ РОСПРОФТРАНСДОР  (КТС, комиссия по социальному страхованию) </w:t>
      </w:r>
      <w:r>
        <w:rPr>
          <w:b/>
          <w:i/>
          <w:sz w:val="28"/>
          <w:szCs w:val="28"/>
        </w:rPr>
        <w:t>(при необходимости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воочередных задачах Первичной профсоюзной организации ъъъ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меты доходов и расходов, годового финансового отчёта первичной профсоюзной организации  ъъъ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8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5">
    <w:name w:val="Подзаголовок Знак"/>
    <w:basedOn w:val="Style5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3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4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5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User</cp:lastModifiedBy>
  <cp:lastPrinted>2014-11-27T10:36:00Z</cp:lastPrinted>
  <dcterms:modified xsi:type="dcterms:W3CDTF">2017-11-20T09:26:00Z</dcterms:modified>
  <cp:revision>177</cp:revision>
  <dc:subject/>
  <dc:title>Основные направления организационной работы</dc:title>
</cp:coreProperties>
</file>