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ПИСОК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ЕГАТОВ ДЛЯ РЕГИСТРАЦИИ И ГОЛОСОВАНИЯ НА ОТЧЁТНО-ВЫБОРНО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ЕРЕНЦИИ ППО  </w:t>
      </w:r>
      <w:r>
        <w:rPr>
          <w:bCs/>
          <w:sz w:val="28"/>
          <w:szCs w:val="28"/>
        </w:rPr>
        <w:t xml:space="preserve">ъъъ </w:t>
      </w:r>
      <w:r>
        <w:rPr>
          <w:b/>
          <w:bCs/>
          <w:sz w:val="28"/>
          <w:szCs w:val="28"/>
        </w:rPr>
        <w:t xml:space="preserve">РОСПРОФТРАНСДОР </w:t>
      </w:r>
      <w:r>
        <w:rPr>
          <w:bCs/>
          <w:sz w:val="28"/>
          <w:szCs w:val="28"/>
        </w:rPr>
        <w:t>(2 ЭКЗЕМПЛЯР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7"/>
        <w:gridCol w:w="2346"/>
        <w:gridCol w:w="2229"/>
        <w:gridCol w:w="2048"/>
        <w:gridCol w:w="1805"/>
        <w:gridCol w:w="1369"/>
        <w:gridCol w:w="1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Профсоюз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руктурные подразделения)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легаты по должности</w:t>
              <w:br/>
              <w:t>в соответствии с Уставом Профсоюз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членов Профсоюза в организации (структурном подразделен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делегатов в соответстви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 установленной квот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делег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даче временного удостов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даче ман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 делегата за раздаточный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По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rPr>
                <w:color w:val="365F91"/>
              </w:rPr>
            </w:pPr>
            <w:r>
              <w:rPr>
                <w:color w:val="365F91"/>
              </w:rPr>
              <w:t>Петров Юлий Прокоп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По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rPr>
                <w:color w:val="365F91"/>
              </w:rPr>
            </w:pPr>
            <w:r>
              <w:rPr>
                <w:color w:val="365F91"/>
              </w:rPr>
              <w:t>Сидоров Сергей Фёдо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rPr/>
            </w:pPr>
            <w:r>
              <w:rPr/>
              <w:t>Председатель контрольно-ревизионной коми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both"/>
              <w:rPr/>
            </w:pPr>
            <w:r>
              <w:rPr/>
              <w:t>По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60" w:after="60"/>
              <w:rPr>
                <w:color w:val="365F91"/>
              </w:rPr>
            </w:pPr>
            <w:r>
              <w:rPr>
                <w:color w:val="365F91"/>
              </w:rPr>
              <w:t>Иванов Лев Акаки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Пушкин Александр Серге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Тютчев Фёдор Ива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Либерман Якоб Соломо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Кузменко Владимир Яковл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Прокашев Андрей Семё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 организ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Алёшин Валерий Алексе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Синихин Константин Викто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Лямина Анна Васи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Журбина Алеся Никоно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Костромская Плотина Симо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Блинова Татьяна Алексе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365F91"/>
              </w:rPr>
            </w:pPr>
            <w:r>
              <w:rPr>
                <w:color w:val="365F91"/>
              </w:rPr>
              <w:t>Жигина Людмила Прокоп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31849B"/>
                <w:sz w:val="28"/>
                <w:szCs w:val="28"/>
              </w:rPr>
            </w:pPr>
            <w:r>
              <w:rPr>
                <w:color w:val="31849B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</w:tbl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ставлен на основании представленных выписок из протоколов собраний цеховых комитетов и профгрупп. (Прилагаются)</w:t>
      </w:r>
    </w:p>
    <w:p>
      <w:pPr>
        <w:pStyle w:val="Normal"/>
        <w:spacing w:before="1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ПО </w:t>
      </w:r>
      <w:r>
        <w:rPr>
          <w:b/>
          <w:bCs/>
          <w:sz w:val="28"/>
          <w:szCs w:val="28"/>
        </w:rPr>
        <w:t>РОСПРОФТРАНСД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ъъъ                                                          (                                              )</w:t>
      </w:r>
    </w:p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30:00Z</dcterms:modified>
  <cp:revision>172</cp:revision>
  <dc:subject/>
  <dc:title>Основные направления организационной работы</dc:title>
</cp:coreProperties>
</file>