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КОНФЕРЕНЦИИ: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Cs/>
          <w:sz w:val="28"/>
          <w:szCs w:val="20"/>
        </w:rPr>
        <w:t>О работе комитета Первичной профсоюзной организации ъъъ РОСПРОФТРАНСДОР за период с «__»_____20___ года по «__»_____20___ год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О работе контрольно-ревизионной комиссии Первичной профсоюзной организации  ъъъ РОСПРОФТРАНСДОР за период с с «__»_____20___ года по «__»_____20___ год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О выборах председателя Первичной профсоюзной организации ъъъ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О порядке перехода  председателя  первичной профсоюзной организации  ъъъ РОСПРОФТРАНСДОР  на освобождённую основу работы и предложениях по оплате его труда. </w:t>
      </w:r>
      <w:r>
        <w:rPr>
          <w:b/>
          <w:bCs/>
          <w:i/>
          <w:sz w:val="28"/>
          <w:szCs w:val="20"/>
        </w:rPr>
        <w:t>(При необходимости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ыборах комитета Первичной профсоюзной организации ъъъ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sz w:val="28"/>
          <w:szCs w:val="28"/>
        </w:rPr>
        <w:t>О выборах контрольно-ревизионной комиссии Первичной профсоюзной организации ъъъ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sz w:val="28"/>
          <w:szCs w:val="28"/>
        </w:rPr>
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</w:r>
      <w:r>
        <w:rPr>
          <w:i/>
          <w:sz w:val="28"/>
          <w:szCs w:val="28"/>
        </w:rPr>
        <w:t>При формировании по принципу прямого делегирова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Первичной профсоюзной организации ъъъ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О выборах  представителей Первичной профсоюзной организации ъъъ РОСПРОФТРАНСДОР  в представительные органы работников ъъъ РОСПРОФТРАНСДОР  (КТС, комиссия по социальному страхованию) </w:t>
      </w:r>
      <w:r>
        <w:rPr>
          <w:b/>
          <w:sz w:val="28"/>
          <w:szCs w:val="28"/>
        </w:rPr>
        <w:t>(при необходимости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0"/>
        </w:rPr>
      </w:pPr>
      <w:r>
        <w:rPr>
          <w:sz w:val="28"/>
          <w:szCs w:val="28"/>
        </w:rPr>
        <w:t>О первоочередных задачах Первичной профсоюзной организации ъъъ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меты доходов и расходов, годового финансового отчёта первичной профсоюзной организации  ъъъ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9:36:00Z</dcterms:modified>
  <cp:revision>176</cp:revision>
  <dc:subject/>
  <dc:title>Основные направления организационной работы</dc:title>
</cp:coreProperties>
</file>