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-377190</wp:posOffset>
            </wp:positionV>
            <wp:extent cx="1922780" cy="1399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-97790</wp:posOffset>
            </wp:positionV>
            <wp:extent cx="2006600" cy="1327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144"/>
          <w:szCs w:val="144"/>
        </w:rPr>
        <w:t>ХОЧУ!!!</w:t>
      </w:r>
    </w:p>
    <w:p>
      <w:pPr>
        <w:pStyle w:val="Normal"/>
        <w:rPr>
          <w:rFonts w:ascii="Mistral" w:hAnsi="Mistral" w:cs="Mistral"/>
          <w:b/>
          <w:b/>
          <w:sz w:val="144"/>
          <w:szCs w:val="144"/>
        </w:rPr>
      </w:pPr>
      <w:r>
        <w:rPr>
          <w:rFonts w:cs="Mistral" w:ascii="Mistral" w:hAnsi="Mistral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важаемые члены первичной профсоюзной организации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Как гласит народная поговорка,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«Сколько людей, столько и мнений»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528320</wp:posOffset>
            </wp:positionV>
            <wp:extent cx="1504950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439420</wp:posOffset>
            </wp:positionV>
            <wp:extent cx="17145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Мы предлагаем Вам выразить свои пожелания в адрес Первичной профсоюзной организации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письменной форме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двигаемые предложения могу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осить любой характер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льготы для членов профсоюза;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примеры подарков на праздники;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предложения по экскурсиям, посещениям театров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- конкурсы, розыгрыши, призы;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иные пожелания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абота может быть как коллективной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к и личной инициативой каждого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«Хотелки» направлять председателю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профкома С.В. Чайкиной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214630</wp:posOffset>
            </wp:positionV>
            <wp:extent cx="2108200" cy="210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Полученные предложения будут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5415</wp:posOffset>
            </wp:positionH>
            <wp:positionV relativeFrom="paragraph">
              <wp:posOffset>229870</wp:posOffset>
            </wp:positionV>
            <wp:extent cx="2165350" cy="210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учитываться в дальнейшем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 составлении планов работы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1:00Z</dcterms:created>
  <dc:creator>root</dc:creator>
  <dc:description/>
  <cp:keywords/>
  <dc:language>en-US</dc:language>
  <cp:lastModifiedBy>Светлана В. Чайкина</cp:lastModifiedBy>
  <cp:lastPrinted>2016-01-14T11:12:00Z</cp:lastPrinted>
  <dcterms:modified xsi:type="dcterms:W3CDTF">2016-01-14T06:14:00Z</dcterms:modified>
  <cp:revision>10</cp:revision>
  <dc:subject/>
  <dc:title>ХОЧУ</dc:title>
</cp:coreProperties>
</file>