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ind w:right="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профкома ППО «СООПА»</w:t>
      </w:r>
    </w:p>
    <w:p>
      <w:pPr>
        <w:pStyle w:val="Normal"/>
        <w:ind w:right="43" w:hanging="0"/>
        <w:jc w:val="right"/>
        <w:rPr/>
      </w:pPr>
      <w:r>
        <w:rPr>
          <w:b/>
          <w:sz w:val="22"/>
          <w:szCs w:val="22"/>
        </w:rPr>
        <w:t>Протокол № 1-16 от 12 января 2016 г.</w:t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right="43" w:hanging="0"/>
        <w:jc w:val="center"/>
        <w:rPr/>
      </w:pPr>
      <w:r>
        <w:rPr>
          <w:b/>
          <w:sz w:val="22"/>
          <w:szCs w:val="22"/>
        </w:rPr>
        <w:t>работы первичной профсоюзной организации на 1 кв. 2016 г.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1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Областном конкурсе </w:t>
            </w:r>
            <w:r>
              <w:rPr>
                <w:b/>
                <w:sz w:val="22"/>
                <w:szCs w:val="22"/>
              </w:rPr>
              <w:t>«Лучший профсоюзный активист 2015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едактирование материалов для размещения на информационных стендах ППО в структурных подразделениях, странице ППО на сайте Обкома </w:t>
            </w:r>
            <w:r>
              <w:rPr>
                <w:sz w:val="22"/>
                <w:szCs w:val="22"/>
                <w:lang w:val="en-US"/>
              </w:rPr>
              <w:t>stoprofavtod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го совета Нел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членов профсоюза на оказание беспроцентной ссу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 профком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ого заседания профсоюзного комит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ППО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групп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Обкома профсоюза по плану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Чай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 профком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о Всероссийской  массовой лыжной гонке </w:t>
            </w:r>
            <w:r>
              <w:rPr>
                <w:b/>
                <w:sz w:val="22"/>
                <w:szCs w:val="22"/>
              </w:rPr>
              <w:t>«Лыжня России -2016»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ППО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еж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здравление членов ППО с «Днем защитника Отечества», «Международным женским дне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ППО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заявлениями и предложениями членов профсою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 профком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Проверка соблюдения норм трудового законо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С.В., профком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трудовым спор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Чайкина С.В.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/>
      </w:pPr>
      <w:r>
        <w:rPr>
          <w:sz w:val="22"/>
          <w:szCs w:val="22"/>
        </w:rPr>
        <w:t xml:space="preserve">Первичной профсоюзной организации                               </w:t>
        <w:tab/>
        <w:t xml:space="preserve">                          С.В. Чайкин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ChaykinaSV</dc:creator>
  <dc:description/>
  <cp:keywords/>
  <dc:language>en-US</dc:language>
  <cp:lastModifiedBy>Светлана В. Чайкина</cp:lastModifiedBy>
  <cp:lastPrinted>2016-01-14T13:23:00Z</cp:lastPrinted>
  <dcterms:modified xsi:type="dcterms:W3CDTF">2016-01-14T08:23:00Z</dcterms:modified>
  <cp:revision>35</cp:revision>
  <dc:subject/>
  <dc:title>Утверждено </dc:title>
</cp:coreProperties>
</file>