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езолюци</w:t>
      </w:r>
      <w:r>
        <w:rPr>
          <w:rFonts w:cs="Times New Roman" w:ascii="Times New Roman" w:hAnsi="Times New Roman"/>
          <w:b/>
          <w:caps/>
          <w:color w:val="000000"/>
          <w:sz w:val="40"/>
          <w:szCs w:val="40"/>
        </w:rPr>
        <w:t xml:space="preserve">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40"/>
        </w:rPr>
        <w:t>ОБЛАСТНОГО Молодежного ФОРУ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ественной организации Свердловской территориальной организации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ого Молодежного форума профсоюза поддерживают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го) съездов Общероссийского профсоюза работников автомобильного транспорта и дорожного хозяйства, 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четно-выборной конференции по реализации молодежной политики, направленные на формирование  кадрового резерва на руководящие должности руководителей профсоюзных организаций всех уровней из числа квалифицированных молодых профсоюзных активистов, участие представителей молодежи в работе выборных профсоюзных органов, привлечение Молодежных советов к работе по повышению мотивации профсоюзного членства, разработке соглашений всех уровней и коллективных договоров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й  Молодежный форум считает необходимым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Комитета Свердловской территориальной организации, первичных профсоюзных организаций, Молодежных советов (комиссий) по привлечению членов профсоюза из числа молодежи к участию в профсоюзной деятельности по решению актуальных для молодежи вопросов, процессу проведения коллективно – договорной кампании, добиваясь в соглашениях и коллективных договорах более высокого уровня социальных гарантий для молодежи, непосредственной работе в рамках коллегиальных органов;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</w:t>
      </w:r>
      <w:r>
        <w:rPr>
          <w:rFonts w:cs="Times New Roman" w:ascii="Times New Roman" w:hAnsi="Times New Roman"/>
          <w:sz w:val="28"/>
          <w:szCs w:val="28"/>
        </w:rPr>
        <w:t>эффективную систему подготовки и обучения молодых профсоюзных активистов, создать многоуровневую «школу профсоюзного актива» (первичные профсоюзные организации, Комитет Свердловской территориальной организации, Федерация профсоюзов Свердловской област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внедрению на отраслевых предприятиях системы адаптации и наставничества, активно подключать к реализации соответствующих программ Молодежные советы (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информационные методы и ресурсы для пропаганды профсоюз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ть систему электронного учета  членов профсоюза в первичных организациях профсоюз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Областной Молодежный форум ежегодно с отчетом Молодежного совета обкома о проделанной работе. </w:t>
      </w:r>
    </w:p>
    <w:p>
      <w:pPr>
        <w:pStyle w:val="Style21"/>
        <w:widowControl w:val="false"/>
        <w:ind w:left="31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31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31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31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участниками Молодежного форума </w:t>
      </w:r>
    </w:p>
    <w:p>
      <w:pPr>
        <w:pStyle w:val="Style21"/>
        <w:widowControl w:val="false"/>
        <w:ind w:left="31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4 июля 201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color w:val="3760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mbria" w:cs="Cambria"/>
      <w:i/>
      <w:color w:val="404040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Style8">
    <w:name w:val="Подзаголовок Знак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Style14">
    <w:name w:val="Текст Знак"/>
    <w:qFormat/>
    <w:rPr>
      <w:rFonts w:ascii="Calibri" w:hAnsi="Calibri" w:cs="Calibri"/>
      <w:sz w:val="21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376091"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</w:rPr>
  </w:style>
  <w:style w:type="character" w:styleId="Style17">
    <w:name w:val="Название Знак"/>
    <w:qFormat/>
    <w:rPr>
      <w:rFonts w:ascii="Cambria" w:hAnsi="Cambria" w:eastAsia="Cambria" w:cs="Cambria"/>
      <w:color w:val="1737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404040"/>
      <w:sz w:val="2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Cambria" w:cs="Cambria"/>
      <w:i/>
      <w:color w:val="243F60"/>
    </w:rPr>
  </w:style>
  <w:style w:type="character" w:styleId="Style19">
    <w:name w:val="Название книги"/>
    <w:qFormat/>
    <w:rPr>
      <w:b/>
      <w:smallCaps/>
      <w:spacing w:val="5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eastAsia="Cambria" w:cs="Times New Roman"/>
      <w:color w:val="1737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Times New Roman"/>
      <w:i/>
      <w:color w:val="4F81BD"/>
      <w:spacing w:val="15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color w:val="000000"/>
      <w:sz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88" w:before="0" w:after="160"/>
      <w:ind w:left="2160" w:hanging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1:00Z</dcterms:created>
  <dc:creator>Y.I.Shvabrina</dc:creator>
  <dc:description/>
  <cp:keywords/>
  <dc:language>en-US</dc:language>
  <cp:lastModifiedBy>User</cp:lastModifiedBy>
  <cp:lastPrinted>2015-07-03T08:31:00Z</cp:lastPrinted>
  <dcterms:modified xsi:type="dcterms:W3CDTF">2015-07-15T10:41:00Z</dcterms:modified>
  <cp:revision>14</cp:revision>
  <dc:subject/>
  <dc:title/>
</cp:coreProperties>
</file>